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114300</wp:posOffset>
                  </wp:positionV>
                  <wp:extent cx="443230" cy="5588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3" t="-193" r="-243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page">
                    <wp:posOffset>1038225</wp:posOffset>
                  </wp:positionH>
                  <wp:positionV relativeFrom="page">
                    <wp:posOffset>2103755</wp:posOffset>
                  </wp:positionV>
                  <wp:extent cx="2923540" cy="3594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АЧЕВСКИЙ  РАЙОН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_______                                                                                                                       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Грач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Грачевский район Оренбургской области от 22.05.2020 № 595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 законам  от 06.10.2003 №131-Ф3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Федеральным законом от 29.12.2012 № 273-ФЗ «Об образовании  в Российской Федерации», Законом Оренбургской области от 06.09.2013 № 1698/50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ОЗ «Об образовании в Оренбургской области», </w:t>
      </w:r>
      <w:r>
        <w:rPr>
          <w:bCs/>
          <w:sz w:val="28"/>
          <w:szCs w:val="28"/>
        </w:rPr>
        <w:t>Законом Оренбургской области от 28.06.2011 № 249/39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-03 «О дополнительных мерах социальной поддержки семей, имеющих детей, на территории Оренбургской области», постановлением Правительства Оренбургской области от 05.04.2024 № 308-п «О внесении изменений в постановление Правительства Оренбургской области от 19 января 2007 г. № 11-п»,</w:t>
      </w:r>
      <w:r>
        <w:rPr>
          <w:sz w:val="28"/>
          <w:szCs w:val="28"/>
        </w:rPr>
        <w:t xml:space="preserve"> руководствуясь </w:t>
      </w:r>
      <w:hyperlink r:id="rId4">
        <w:r>
          <w:rPr>
            <w:rStyle w:val="InternetLink"/>
            <w:sz w:val="28"/>
            <w:szCs w:val="28"/>
            <w:lang w:eastAsia="en-US"/>
          </w:rPr>
          <w:t>Уставом</w:t>
        </w:r>
      </w:hyperlink>
      <w:r>
        <w:rPr/>
        <w:t xml:space="preserve"> </w:t>
      </w:r>
      <w:r>
        <w:rPr>
          <w:sz w:val="28"/>
          <w:szCs w:val="28"/>
        </w:rPr>
        <w:t xml:space="preserve">муниципального образования  Грачевский район Оренбургской области, </w:t>
      </w:r>
      <w:r>
        <w:rPr/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1. В постановление администрации муниципального образования Грачевский район Оренбургской области от 22.05.2020 № 595п «Об установлении платы, взимаемой с родителей (законных представителей) за присмотр и уход за ребенком в муниципальных образовательных организациях Грачевского района, реализующих образовательную программу дошкольного образования»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1.  Приложение изложить в  новой редакции согласно приложению.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возложить на заместителя главы администрации района по социальным вопросам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578735</wp:posOffset>
            </wp:positionH>
            <wp:positionV relativeFrom="page">
              <wp:posOffset>8562975</wp:posOffset>
            </wp:positionV>
            <wp:extent cx="2876550" cy="1079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. Постановление вступает в силу  после  его официального опубликования в сетевом издании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 право - грачевка.рф</w:t>
        </w:r>
      </w:hyperlink>
      <w:r>
        <w:rPr>
          <w:sz w:val="28"/>
          <w:szCs w:val="28"/>
        </w:rPr>
        <w:t xml:space="preserve"> и  подлежит размещению на официальном  сайте администрации  муниципального образования Грачевский район Оренбургской области.</w:t>
      </w:r>
    </w:p>
    <w:p>
      <w:pPr>
        <w:pStyle w:val="Style22"/>
        <w:widowControl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sz w:val="28"/>
        </w:rPr>
        <w:t>И.о. главы района                                                                          С.В. Бахметь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Разослано: </w:t>
      </w:r>
      <w:r>
        <w:rPr/>
        <w:t>Бахметьевой С.В., финансовому отделу, отделу образования, отделу организационно – правовой и кадровой работы,  МКУ «ЦБУ».</w:t>
      </w:r>
    </w:p>
    <w:tbl>
      <w:tblPr>
        <w:tblW w:w="47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</w:tblGrid>
      <w:tr>
        <w:trPr/>
        <w:tc>
          <w:tcPr>
            <w:tcW w:w="4778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имания платы с родителей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законных представителей) за присмотр и уход за детьми в</w:t>
      </w:r>
      <w:r>
        <w:rPr>
          <w:bCs/>
          <w:sz w:val="28"/>
          <w:szCs w:val="28"/>
        </w:rPr>
        <w:t xml:space="preserve"> </w:t>
      </w:r>
      <w:r>
        <w:rPr>
          <w:b/>
          <w:bCs/>
          <w:color w:val="242424"/>
          <w:sz w:val="28"/>
          <w:szCs w:val="28"/>
        </w:rPr>
        <w:t xml:space="preserve">муниципальных образовательных организациях </w:t>
      </w:r>
    </w:p>
    <w:p>
      <w:pPr>
        <w:pStyle w:val="Normal"/>
        <w:shd w:fill="FFFFFF" w:val="clear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Грачевского района</w:t>
      </w:r>
      <w:r>
        <w:rPr>
          <w:b/>
          <w:bCs/>
          <w:sz w:val="28"/>
          <w:szCs w:val="28"/>
        </w:rPr>
        <w:t xml:space="preserve">, реализующих образовательную программу дошкольного образования </w:t>
      </w:r>
    </w:p>
    <w:p>
      <w:pPr>
        <w:pStyle w:val="Normal"/>
        <w:ind w:firstLine="709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22"/>
        <w:numPr>
          <w:ilvl w:val="1"/>
          <w:numId w:val="3"/>
        </w:numPr>
        <w:shd w:fill="FFFFFF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положение о порядке взимания платы с родителей (законных представителей) за присмотр и уход за детьми</w:t>
      </w: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42424"/>
          <w:sz w:val="28"/>
          <w:szCs w:val="28"/>
          <w:lang w:val="ru-RU"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color w:val="242424"/>
          <w:sz w:val="28"/>
          <w:szCs w:val="28"/>
          <w:lang w:eastAsia="ru-RU"/>
        </w:rPr>
        <w:t>муниципальных</w:t>
      </w:r>
      <w:r>
        <w:rPr>
          <w:rFonts w:cs="Times New Roman" w:ascii="Times New Roman" w:hAnsi="Times New Roman"/>
          <w:bCs/>
          <w:color w:val="242424"/>
          <w:sz w:val="28"/>
          <w:szCs w:val="28"/>
        </w:rPr>
        <w:t xml:space="preserve"> образовательных </w:t>
      </w:r>
      <w:r>
        <w:rPr>
          <w:rFonts w:cs="Times New Roman" w:ascii="Times New Roman" w:hAnsi="Times New Roman"/>
          <w:bCs/>
          <w:color w:val="242424"/>
          <w:sz w:val="28"/>
          <w:szCs w:val="28"/>
          <w:lang w:val="ru-RU"/>
        </w:rPr>
        <w:t xml:space="preserve">оргнанизациях </w:t>
      </w:r>
      <w:r>
        <w:rPr>
          <w:rFonts w:cs="Times New Roman" w:ascii="Times New Roman" w:hAnsi="Times New Roman"/>
          <w:bCs/>
          <w:color w:val="242424"/>
          <w:sz w:val="28"/>
          <w:szCs w:val="28"/>
        </w:rPr>
        <w:t>Грачевск</w:t>
      </w:r>
      <w:r>
        <w:rPr>
          <w:rFonts w:cs="Times New Roman" w:ascii="Times New Roman" w:hAnsi="Times New Roman"/>
          <w:bCs/>
          <w:color w:val="242424"/>
          <w:sz w:val="28"/>
          <w:szCs w:val="28"/>
          <w:lang w:val="ru-RU"/>
        </w:rPr>
        <w:t>ого</w:t>
      </w:r>
      <w:r>
        <w:rPr>
          <w:rFonts w:eastAsia="Times New Roman" w:cs="Times New Roman" w:ascii="Times New Roman" w:hAnsi="Times New Roman"/>
          <w:bCs/>
          <w:color w:val="242424"/>
          <w:sz w:val="28"/>
          <w:szCs w:val="28"/>
          <w:lang w:eastAsia="ru-RU"/>
        </w:rPr>
        <w:t xml:space="preserve"> район</w:t>
      </w:r>
      <w:r>
        <w:rPr>
          <w:rFonts w:eastAsia="Times New Roman" w:cs="Times New Roman" w:ascii="Times New Roman" w:hAnsi="Times New Roman"/>
          <w:bCs/>
          <w:color w:val="242424"/>
          <w:sz w:val="28"/>
          <w:szCs w:val="28"/>
          <w:lang w:val="ru-RU" w:eastAsia="ru-RU"/>
        </w:rPr>
        <w:t>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ующи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тель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у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грамму дошкольного образования (далее – Положение) разработано в соответствии со статьей 65 Федерального Закона от 29.12.2012  № 273-ФЗ «Об образовании в Российской Федерации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оном Оренбургской области от 06.09.2013 № 1698/50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ОЗ «Об образовании в Оренбургской области»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Законом Оренбургской области от 28.06.2011 №249/39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-03 «О дополнительных мерах социальной поддержки семей, имеющих детей, на территории Оренбургской области», постановлением Правительства Оренбургской области от 05.04.2024 № 308-п «О внесении изменений в постановление Правительства Оренбургской области от 19 января 2007 г. № 11-п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Style22"/>
        <w:numPr>
          <w:ilvl w:val="1"/>
          <w:numId w:val="3"/>
        </w:numPr>
        <w:shd w:fill="FFFFFF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Положение определяет порядок установления размера и взим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ты с родителей (законных представителей) за присмотр и уход за детьми (далее – родительская плата)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порядок предоставления льг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одительской плат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, а также регулирует вопрос расходов родительской платы образовательной организацией, реализующей программу дошкольно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Style22"/>
        <w:numPr>
          <w:ilvl w:val="1"/>
          <w:numId w:val="3"/>
        </w:numPr>
        <w:shd w:fill="FFFFFF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йствие настоящего Положения распространяется на муниципальные образовательные организации, реализующие образовательную программу дошкольного образования и расположенные на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Грачевск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йон (далее – образовательные организации). </w:t>
      </w:r>
    </w:p>
    <w:p>
      <w:pPr>
        <w:pStyle w:val="Style22"/>
        <w:numPr>
          <w:ilvl w:val="1"/>
          <w:numId w:val="3"/>
        </w:numPr>
        <w:shd w:fill="FFFFFF" w:val="clear"/>
        <w:spacing w:lineRule="auto" w:line="240" w:before="0" w:after="0"/>
        <w:ind w:left="0" w:right="0" w:firstLine="64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настоящем Положении под присмотром и уходом за детьми в образовательной организации понимается комплекс мер по организации питания и хозяйственно-бытового обслуживания воспитанников детского сада, по обеспечению соблюдения детьми личной гигиены и режима дня во время пребывания в образовательной организации.</w:t>
      </w:r>
    </w:p>
    <w:p>
      <w:pPr>
        <w:pStyle w:val="Style22"/>
        <w:shd w:fill="FFFFFF" w:val="clear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установления размера родительской платы</w:t>
      </w:r>
    </w:p>
    <w:p>
      <w:pPr>
        <w:pStyle w:val="Style22"/>
        <w:numPr>
          <w:ilvl w:val="1"/>
          <w:numId w:val="3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мер родительской платы в образовательных организациях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устанавливается в соответствии с законодательством Российской Федерации и Оренбургской области.</w:t>
      </w:r>
    </w:p>
    <w:p>
      <w:pPr>
        <w:pStyle w:val="Style22"/>
        <w:numPr>
          <w:ilvl w:val="1"/>
          <w:numId w:val="3"/>
        </w:numPr>
        <w:spacing w:lineRule="auto" w:line="240" w:before="0" w:after="0"/>
        <w:ind w:left="0" w:right="0" w:firstLine="64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одительской платы в образовательных организац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авливается н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енка в рублях з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яц пребы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22"/>
        <w:numPr>
          <w:ilvl w:val="1"/>
          <w:numId w:val="3"/>
        </w:numPr>
        <w:spacing w:lineRule="auto" w:line="240" w:before="0" w:after="0"/>
        <w:ind w:left="0" w:right="0" w:firstLine="64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мер родительской платы утверждается постановлением администрации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Грачевск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йон Оренбургской области. </w:t>
      </w:r>
    </w:p>
    <w:p>
      <w:pPr>
        <w:pStyle w:val="Style22"/>
        <w:numPr>
          <w:ilvl w:val="1"/>
          <w:numId w:val="3"/>
        </w:numPr>
        <w:spacing w:lineRule="auto" w:line="240" w:before="0" w:after="0"/>
        <w:ind w:left="0" w:right="0" w:firstLine="644"/>
        <w:contextualSpacing/>
        <w:jc w:val="both"/>
        <w:rPr>
          <w:rFonts w:eastAsia="Times New Roman" w:cs="Times New Roman"/>
          <w:b/>
          <w:b/>
          <w:bCs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мер родительской платы за присмотр и уход за детьми в образовательных организациях не может превышать максимальный размер родительской платы, устанавливаемый нормативными правовыми актами Оренбургской области.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bCs/>
          <w:sz w:val="28"/>
          <w:szCs w:val="28"/>
          <w:highlight w:val="green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highlight w:val="green"/>
          <w:lang w:eastAsia="ru-RU"/>
        </w:rPr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орядок взим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одительской платы</w:t>
      </w:r>
    </w:p>
    <w:p>
      <w:pPr>
        <w:pStyle w:val="Style22"/>
        <w:numPr>
          <w:ilvl w:val="1"/>
          <w:numId w:val="3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Родительская плата взимается на основании договора об образовании по образовательной программе дошкольного образования между образовательной организацией и родителем (законным представителем) ребен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Style22"/>
        <w:numPr>
          <w:ilvl w:val="1"/>
          <w:numId w:val="3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Начисление родительской платы производится до 15 числа месяца, следующего за отчетным, согласно календарному графику работы учреждения и табеля учета посещаемости детей за предыдущий месяц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22"/>
        <w:numPr>
          <w:ilvl w:val="1"/>
          <w:numId w:val="3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Родительская плата вносится родителями (законными представителями) путем безналичного расчета на лицевой счет образовательной организации.</w:t>
      </w:r>
    </w:p>
    <w:p>
      <w:pPr>
        <w:pStyle w:val="Style22"/>
        <w:numPr>
          <w:ilvl w:val="1"/>
          <w:numId w:val="3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ительская плата вносится в порядке и в сроки, предусмотренные договором об образовании по образовательным программам дошкольного образования, заключенным между родителями (законными представителями) воспитанника и образовательной организацией.</w:t>
      </w:r>
    </w:p>
    <w:p>
      <w:pPr>
        <w:pStyle w:val="Style22"/>
        <w:numPr>
          <w:ilvl w:val="1"/>
          <w:numId w:val="3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На оплату содержания ребенка в образовательной организации могут направляться средства материнского (семейного) капитала. Порядок распоряжения средствами материнского капитала в счет оплаты за содержание ребенка в образовательной организации регулируется соответствующими нормативными правовыми актами Оренбургской области.</w:t>
      </w:r>
    </w:p>
    <w:p>
      <w:pPr>
        <w:pStyle w:val="Style22"/>
        <w:numPr>
          <w:ilvl w:val="1"/>
          <w:numId w:val="3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Родительская плата взимается за фактическое количество дней посещения ребенком образовательного учреждения</w:t>
      </w:r>
      <w:r>
        <w:rPr>
          <w:rFonts w:eastAsia="SimSun;宋体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расчет не включаются праздничные дни, а также дни, пропущенные ребенком по следующим причинам: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болезнь ребенка (согласно представленной медицинской справке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нахождения ребенка на санаторно-курортном лечении (согласно представленной медицинской справке)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закрытие образовательной организации  на карантин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отпуск любого из родителей (законных представителей) (согласно копии приказа (распоряжения) о предоставлении отпуска работнику либо справки (выписки) об отпуске)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отсутствия ребенка по причине болезни родителя (законного представителя), любого малолетнего члена семьи в возрасте до 14 лет, подтвержденной справкой медицинского учреждения, и учебного отпуска родителей (законных представителей) (согласно представленной справке-вызову учебного заведения, имеющего государственную аккредитацию)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закрытие образовательной организации для проведения плановых и внеплановых ремонтных работ и (или) аварийных работ (согласно приказу образовательной организации).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летняя оздоровительная кампания с 1 июня по 30 августа.</w:t>
      </w:r>
    </w:p>
    <w:p>
      <w:pPr>
        <w:pStyle w:val="Normal"/>
        <w:widowControl w:val="false"/>
        <w:autoSpaceDE w:val="false"/>
        <w:ind w:firstLine="644"/>
        <w:jc w:val="both"/>
        <w:rPr>
          <w:bCs/>
          <w:sz w:val="28"/>
          <w:szCs w:val="28"/>
          <w:lang w:eastAsia="ru-RU"/>
        </w:rPr>
      </w:pPr>
      <w:r>
        <w:rPr>
          <w:rFonts w:eastAsia="SimSun;宋体"/>
          <w:sz w:val="28"/>
          <w:szCs w:val="28"/>
        </w:rPr>
        <w:t>В иных случаях непосещения ребенком образовательной организации расчет родительской платы производится в полном объеме.</w:t>
      </w:r>
    </w:p>
    <w:p>
      <w:pPr>
        <w:pStyle w:val="Style22"/>
        <w:numPr>
          <w:ilvl w:val="1"/>
          <w:numId w:val="3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В случае не поступления родительской платы в указанный срок к родителям (законным представителям) применяются меры, определенные действующим законодательством и договором между родителями (законными представителями) и образовательной организацией.</w:t>
      </w:r>
    </w:p>
    <w:p>
      <w:pPr>
        <w:pStyle w:val="Style22"/>
        <w:numPr>
          <w:ilvl w:val="1"/>
          <w:numId w:val="3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олженность по родительской плате может быть взыскана с родителей (законных представителей) в судебном порядке.</w:t>
      </w:r>
    </w:p>
    <w:p>
      <w:pPr>
        <w:pStyle w:val="Style22"/>
        <w:numPr>
          <w:ilvl w:val="1"/>
          <w:numId w:val="3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 за своевременным поступлением родительской платы и недопущением ее задолженности возлагается на руководителя образовательной организации.</w:t>
      </w:r>
    </w:p>
    <w:p>
      <w:pPr>
        <w:pStyle w:val="Style22"/>
        <w:shd w:fill="FFFFFF" w:val="clear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Порядок предоставления льгот по родительской плате </w:t>
      </w:r>
    </w:p>
    <w:p>
      <w:pPr>
        <w:pStyle w:val="Normal"/>
        <w:numPr>
          <w:ilvl w:val="1"/>
          <w:numId w:val="3"/>
        </w:numPr>
        <w:ind w:left="0" w:firstLine="64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ьготы по родительской плате, установлены настоящим Положением и предоставляются родителям (законным представителям) при наличии документов, подтверждающих право на их получение.</w:t>
      </w:r>
    </w:p>
    <w:p>
      <w:pPr>
        <w:pStyle w:val="Normal"/>
        <w:numPr>
          <w:ilvl w:val="1"/>
          <w:numId w:val="3"/>
        </w:numPr>
        <w:ind w:left="0" w:firstLine="64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дительская плата не взимается за присмотр и уход за:</w:t>
      </w:r>
    </w:p>
    <w:p>
      <w:pPr>
        <w:pStyle w:val="Normal"/>
        <w:ind w:left="64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етьми-инвалидами;</w:t>
      </w:r>
    </w:p>
    <w:p>
      <w:pPr>
        <w:pStyle w:val="Normal"/>
        <w:ind w:left="64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етьми-сиротами и детьми, оставшимися без попечения родителей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детьми с туберкулезной интоксикацией.</w:t>
      </w:r>
    </w:p>
    <w:p>
      <w:pPr>
        <w:pStyle w:val="Normal"/>
        <w:numPr>
          <w:ilvl w:val="1"/>
          <w:numId w:val="3"/>
        </w:numPr>
        <w:ind w:left="0" w:firstLine="644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одители (законные представители), имеющие льготу по оплате за присмотр и уход за детьми, обязаны 1 раз в год предоставлять в образовательную организацию следующие документы, подтверждающие право на льготу: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 xml:space="preserve">- </w:t>
      </w:r>
      <w:r>
        <w:rPr>
          <w:sz w:val="28"/>
          <w:szCs w:val="28"/>
        </w:rPr>
        <w:t>справка, подтверждающая факт установления инвалидности, выдаваемой учреждением медико-социальной экспертизы или заверенной в установленном порядке её коп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постановления, заверенная в установленном порядке, об отнесении ребенка к числу детей-сирот и детей, оставшихся без попечения родителе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копия медицинской справки профильного врача-специалиста (для детей с туберкулезной интоксикацией).</w:t>
      </w:r>
    </w:p>
    <w:p>
      <w:pPr>
        <w:pStyle w:val="Normal"/>
        <w:ind w:firstLine="64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 Льготы по родительской плате предоставляются на основании письменного заявления родителей (законных представителей) с приложением к нему подтверждающих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5. Льготы предоставляются с момента подачи документов, необходимых для подтверждения права пользования данной льготой. В случае прекращения оснований для предоставления льготы, родитель (законный представитель) в течение 5 рабочих дней с момента прекращения основания должен уведомить об этом образовательную организац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лучае непредставления  необходимых документов для подтверждения права пользования льготой по оплате за присмотр и уход за детьми, обучающимися в учреждении, плата за присмотр и уход взимается в полном объем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В случае выявления недостоверности сведений в документах, предоставленных родителями (законными представителями) для подтверждения права на льготы по родительской плате в соответствии с настоящим Положением, образовательная организация вправе обратиться в суд с иском о взыскании недополученных сумм родительской платы за содержание детей в учреждении в установленном законом порядк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вплачивается компенсация части родительской платы, взимаемой с родителей (законных представителей) за присмтр и уход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Порядок обращения за получением компенсации части платы, взимаемой с родителей (законных представителей) за присмотр и уход за детьми, посещающими образовательные организации и порядок её выплаты устанавливаются Правительством Оренбургской области, постановлением администрации муниципального образования Грачевский район Оренбургской области «Об утверждении административного регламента предоставления муниципальной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муниципального образования Грачевский район Оренбургской области».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ходование родительской платы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нежные средства в виде родительской платы в полном объеме учитываются в плане финансово-хозяйственной деятельности образовательной организации на текущий календарный год.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Учет средств родительской платы осуществляется Муниципальным казенным учреждением «Центр бухгалтерского учета и отчетности» Грачевского района Оренбургской области (согласно соглашению </w:t>
      </w:r>
      <w:r>
        <w:rPr>
          <w:rFonts w:cs="Times New Roman" w:ascii="Times New Roman" w:hAnsi="Times New Roman"/>
          <w:sz w:val="28"/>
          <w:szCs w:val="28"/>
        </w:rPr>
        <w:t>от 02.04.20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7 о передаче функций по ведению бюджетного (бухгалтерского) учета, составлению бюджетной (бухгалтерской), налоговой отчетности, отчетности в государственные внебюджетные фонды и планово-экономических функц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) и ведется в соответствии с установленным порядком ведения бухгалтерского учета в учреждениях.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униципальных образовательных организаций, реализующих образовательную программу дошкольного образования, в родительскую плату за присмотр и уход за ребенком в таких организациях.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ход поступающих денежных средств родительской платы осуществляется на оплату организации питания детей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Aria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FF000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Times New Roman" w:hAnsi="Times New Roman" w:eastAsia="Calibri" w:cs="Times New Roman"/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9">
    <w:name w:val="Основной текст Знак"/>
    <w:qFormat/>
    <w:rPr>
      <w:rFonts w:eastAsia="Arial Unicode MS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Arial Unicode MS"/>
      <w:sz w:val="29"/>
      <w:szCs w:val="29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713">
    <w:name w:val="Style271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E5309C4AEB5C49E947D8B77CBEBFD579A6DD8E22CF72756CB57E2A94C7E2B002263F42CC2AA7EC4C81ACAC82FEA7C31B31E362B7B5262983896537FX4GDE" TargetMode="External"/><Relationship Id="rId5" Type="http://schemas.openxmlformats.org/officeDocument/2006/relationships/image" Target="media/image3.png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57:00Z</dcterms:created>
  <dc:creator>Светлана</dc:creator>
  <dc:description/>
  <dc:language>en-US</dc:language>
  <cp:lastModifiedBy>1</cp:lastModifiedBy>
  <cp:lastPrinted>2024-05-31T09:50:00Z</cp:lastPrinted>
  <dcterms:modified xsi:type="dcterms:W3CDTF">2024-06-13T09:57:00Z</dcterms:modified>
  <cp:revision>2</cp:revision>
  <dc:subject/>
  <dc:title/>
</cp:coreProperties>
</file>