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77" w:hRule="atLeast"/>
        </w:trPr>
        <w:tc>
          <w:tcPr>
            <w:tcW w:w="3794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ГРАЧЕВСКИЙ РАЙО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 № 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Школьный бюджет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й администрации муниципального образования Грачевский район  от 07.07.2022  № 907-п «Об утверждении Положения о проекте «Школьный бюджет», от 01.08.2023 № 457-п «О внесении изменений в постановление администрации муниципального образования Грачевский район Оренбургской области от 07.07.2022 </w:t>
      </w:r>
      <w:r>
        <w:rPr>
          <w:rFonts w:cs="Times New Roman" w:ascii="Times New Roman" w:hAnsi="Times New Roman"/>
          <w:sz w:val="24"/>
          <w:szCs w:val="28"/>
        </w:rPr>
        <w:t>№ 907-п</w:t>
      </w:r>
      <w:r>
        <w:rPr>
          <w:rFonts w:cs="Times New Roman" w:ascii="Times New Roman" w:hAnsi="Times New Roman"/>
          <w:sz w:val="28"/>
          <w:szCs w:val="28"/>
        </w:rPr>
        <w:t>» содействию формированию гражданской компетентности и активной жизненной позиции обучающихся путем вовлечения обучающихся 9-11 классов общеобразовательных организаций муниципального образования Грачевский район в решение социально-значимых мероприятий, путем конкурсного отбора и реализации инициатив, предложенных школь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муниципального образования Грачевский район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Обеспечить персональный контроль за реализацией проекта «Школьный бюджет» в общеобразовательной организации;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Обеспечить участие обучающихся в проекте «Школьный бюджет», согласно положению, утвержденному постановлением администрации муниципального образования Грачевский район  от 07.07.2022  № 907-п «Об утверждении Положения о проекте «Школьный бюджет», постановлением администрации муниципального образования Грачевский район от 01.08.2023 № 457-п «О внесении изменений в постановление администрации муниципального образования Грачевский район от 07.07.2022 № 907-п».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лать заявку на участие в проекте «Школьный бюджет» согласно    </w:t>
      </w:r>
    </w:p>
    <w:p>
      <w:pPr>
        <w:pStyle w:val="Style1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1 до 07.04.2025г. на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ktinyaz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сроки реализации проекта «Школьный бюджет»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этап: с 04 апреля по 18 апреля - проведение конкурсного отбора проектных предложений в общеобразовательной организации (публичная защита), формирование рейтинга, определение победителя (одно проектное предложение) в отдел образования администрации муниципального образования Грачевский район для дальнейшего участия в отборе;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b/>
          <w:sz w:val="28"/>
          <w:szCs w:val="28"/>
        </w:rPr>
        <w:t>25 апреля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экспертиза представленных проектных предложений, публичная защита, формирование рейтинга, определение победителя и призеров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оценке публичной защиты проекта «Школьный бюджет» согласно приложению № 2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иректору МКУ ИМЦ Бактинязовой А.К. обеспечить освещение информации о ходе реализации проекта «Школьный бюджет» на официальном сайте отдела образования администрации муниципального образования Грачевский район. 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                                                                             Н.В. Гревц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приказу отдела образования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1.03.2025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9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  <w:t>Заявка на участие в проекте «Школьный бюджет»</w:t>
      </w:r>
    </w:p>
    <w:p>
      <w:pPr>
        <w:pStyle w:val="Normal"/>
        <w:shd w:fill="FFFFFF" w:val="clear"/>
        <w:tabs>
          <w:tab w:val="clear" w:pos="708"/>
          <w:tab w:val="left" w:pos="649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0"/>
        <w:gridCol w:w="5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Наименование проектного предлож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Место реализ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Краткое описание проектного предлож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Ожидаемые результа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Оценочная стоимость проек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3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3"/>
                <w:lang w:eastAsia="ru-RU"/>
              </w:rPr>
              <w:t xml:space="preserve"> участников Проекта, руководитель (-ли-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6270" w:leader="none"/>
          <w:tab w:val="left" w:pos="6315" w:leader="none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приказу отдела образования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11.03.2025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9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публичной защиты проекта «Школьный бюджет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ьева Светла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рачевского района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ова Наталья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образования администрации Грач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х Олег Викто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ператив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щикова Ольг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ачевского район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ktinyaz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3:00Z</dcterms:created>
  <dc:creator>Любовь Викторовна</dc:creator>
  <dc:description/>
  <cp:keywords/>
  <dc:language>en-US</dc:language>
  <cp:lastModifiedBy>Коновалова</cp:lastModifiedBy>
  <cp:lastPrinted>2025-03-14T12:42:00Z</cp:lastPrinted>
  <dcterms:modified xsi:type="dcterms:W3CDTF">2025-03-14T07:58:00Z</dcterms:modified>
  <cp:revision>33</cp:revision>
  <dc:subject/>
  <dc:title/>
</cp:coreProperties>
</file>