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8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ГРАЧЁВСК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 № 94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  <w:t>Об итогах проведения муниципальной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учебно-исследовательской конференции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учащихся «Шаг в будущее»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42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В целях развития творческого потенциала учащихся, выявления и поддержки талантливых, одаренных детей и приобщения их к исследовательской, изобретательской, творческой деятельности в различных областях естественных, технических, общественных и гуманитарных наук, а также выявления опыта педагогических работников по организации исследовательской и проектной деятельности учащихся, 27 марта 2015 года на базе МБОУ «Грачевская СОШ» проводилась ежегодная учебно-исследовательская конференция учащихся «Шаг в будущее».</w:t>
      </w:r>
    </w:p>
    <w:p>
      <w:pPr>
        <w:pStyle w:val="Normal"/>
        <w:tabs>
          <w:tab w:val="clear" w:pos="709"/>
          <w:tab w:val="left" w:pos="1701" w:leader="none"/>
        </w:tabs>
        <w:ind w:left="42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На конкурс было представлено 32 учебно-исследовательские работы учащихся. Основная работа конференции проходила по секциям: «Юные исследователи окружающей среды», «Математика и физика», «Русский язык и литература», «Моя малая Родина», «Шажок в будущее». По итогам работы жюри были определены победители, призеры и участники конференции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победителей и призеров отличались грамотным оформлением, новизной, многообразием использования исследовательских методов, системностью, а их презентация и защита – логичностью, аргументированностью, четкостью и доступностью изложения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Style15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шение жюри и наградить дипломами победителей: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1. Афанасьеву Галину, ученицу 4 класса МБОУ «Грачев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2. Максимова Алексея, ученика 4 класса МБОУ «Русскоигнашкин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3. Панова Алексея, ученика 10 класса МБОУ «Грачев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4. Пахомову Дарью, ученицу 6 класса МБОУ «Старояшкин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5. Каримову Юлию, ученицу 7 класса МБОУ «Грачев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6.Еременкова Александра, ученика 8 класса МБОУ «Русскоигнашкинская СОШ»;</w:t>
      </w:r>
    </w:p>
    <w:p>
      <w:pPr>
        <w:pStyle w:val="Style15"/>
        <w:spacing w:lineRule="auto" w:line="276"/>
        <w:ind w:left="1070" w:hanging="0"/>
        <w:jc w:val="both"/>
        <w:rPr/>
      </w:pPr>
      <w:r>
        <w:rPr>
          <w:sz w:val="28"/>
          <w:szCs w:val="28"/>
        </w:rPr>
        <w:t>1.7. Швеца Илью, ученика 10 класса МБОУ «Грачевская СОШ»;</w:t>
      </w:r>
    </w:p>
    <w:p>
      <w:pPr>
        <w:pStyle w:val="Style15"/>
        <w:spacing w:lineRule="auto" w:line="276"/>
        <w:ind w:left="10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Курсанова Евгения, ученика 9 класса МБОУ «Таллинская СОШ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решение жюри и наградить дипломами призеров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урпель Дарью, ученицу 3 класса МБОУ «Старояшк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тапову Кристину, ученицу 4 класса МБОУ «Ягод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Абаева Артема, ученика 10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ахомову Марину, ученицу 7 класса МБОУ «Новониколь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ееву Дарью, ученицу 6 класса МБОУ «Старояшк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Цибизову Елизавету, ученицу 9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Батурину Юлию, ученицу 8 класса МБОУ «Петрохерсонец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инибаева Закира, ученика 7 класса МБОУ «Таллинская СОШ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решение жюри и наградить дипломами участников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Бирюкова Родиона, ученика 4 класса МБОУ «Русскоигнашк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ырялову Елизавету, ученицу 2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рофимчука Романа, ученика 3 класса МБОУ «Талл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Бердникову Полину, ученицу 2 класса МБОУ «Александро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молина Сергея, ученика 8 класса МБОУ «Новониколь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ласова Юрия, ученика 10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Литвинову Юлию, ученицу 6 класса МБОУ «Старояшк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ченко Татьяну, ученицу 5 класса МБОУ «Ягод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вдошенко Елизавету, ученицу 7 класса МБОУ «Старояшкин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онтьева Владислава, ученика 7 класса МБОУ «Петрохерсонец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рнаева Дениса, ученика 8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ову Татьяну, ученицу 8 класса МБОУ «Клю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мяшеву Айнур, ученицу 10 класса МБОУ «Александро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йлову Марину, ученицу 10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ееву Елену, ученицу 10 класса МБОУ «Грачевская СОШ»;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асян Риту, ученицу 8 класса МБОУ «Русскоигнашкинская СОШ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У «Информационно-методический центр»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педагогов, подготовивших победителей муниципальной учебно-исследовательской конференции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ировать соблюдение требований предъявляемых к написанию исследовательских работ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-2016 учебном году провести конкурс на лучшую разработку программы работы с одаренными и способными детьм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У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ть руководителям МБОУ «Ероховская ООШ» (директор Оборнева Е.А.), МБОУ «Подлесная ООШ» (директор Картомышева Е.С.), МБОУ «Верхнеигнашкинская СОШ» (директор Трофимов А.Д.) и МБОУ «Побединская СОШ» (директор О.В.Воронина) на необходимость принять участие в учебно-исследовательской конференции «Шаг в будущее» в 2016 году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Ю.М. Бурдако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5:00Z</dcterms:created>
  <dc:creator>Admin</dc:creator>
  <dc:description/>
  <cp:keywords/>
  <dc:language>en-US</dc:language>
  <cp:lastModifiedBy>Макарова Екатерина</cp:lastModifiedBy>
  <cp:lastPrinted>2015-04-01T13:58:00Z</cp:lastPrinted>
  <dcterms:modified xsi:type="dcterms:W3CDTF">2015-04-06T07:52:00Z</dcterms:modified>
  <cp:revision>14</cp:revision>
  <dc:subject/>
  <dc:title/>
</cp:coreProperties>
</file>