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114300</wp:posOffset>
                  </wp:positionV>
                  <wp:extent cx="443865" cy="55943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" t="-64" r="-8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Я 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РАЧЕВСКИЙ  РАЙОН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8.04.2016                                                                                                                           № 208-п</w:t>
      </w:r>
    </w:p>
    <w:p>
      <w:pPr>
        <w:pStyle w:val="Normal"/>
        <w:jc w:val="center"/>
        <w:rPr/>
      </w:pPr>
      <w:r>
        <w:rPr/>
        <w:t>с.Грачев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организации муниципального бюджетного общеобразовательного учреждения «Подлесная основна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целях обеспечения преемственности дошкольного и школьного образования, создания непрерывной системы образования, способствующей эффективному развитию ребенка, а также оптимизации материально-технических средств, направленных на повышение эффективности вложенных ресурсов, в соответствии со статьями 57,58 Гражданского кодекса Российской Федерации, пунктом 2 статьи 13 Федерального закона от 24.07.1998 №124 «Об основных гарантиях прав ребенка в Российской Федерации», статьей 9, 22 Федерального закона от 29.12.2012 №273 «Об образовании в Российской Федерации», решением совета депутатов муниципального образования Грачевский район от 15.11.2010 №14-рс «Об утверждении Положения о порядке создания, реорганизации, изменения типа и ликвидации районных муниципальных учреждений, а также утверждения уставов районных муниципальных учреждений и внесения в них изменений», постановлением администрации муниципального образования Грачевский район от 15.09.2014 № 551-п «О создании комиссии по проведению оценки последствий принятия решения о реорганизации или ликвидации образовательной организации  Грачевского района», на основании положительного заключения к</w:t>
      </w:r>
      <w:r>
        <w:rPr>
          <w:color w:val="000000"/>
          <w:sz w:val="28"/>
          <w:szCs w:val="28"/>
        </w:rPr>
        <w:t xml:space="preserve">омиссии </w:t>
      </w:r>
      <w:r>
        <w:rPr>
          <w:sz w:val="28"/>
          <w:szCs w:val="28"/>
        </w:rPr>
        <w:t>по оценке последствий принятия решения о реорганизации муниципального бюджетного общеобразовательного учреждения «Подлесная основная общеобразовательная школа» в форме присоединения к нему муниципального бюджетного дошкольного образовательного учреждения «Подлесный детский сад», Уставом муниципального образования Грачевский район Оренбургской области  п о с т а н о в л я ю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Реорганизовать муниципальное бюджетное  общеобразовательное учреждение «Подлесная основная общеобразовательная школа» (далее МБОУ «Подлесная ООШ») в форме присоединения к нему муниципального бюджетного дошкольного образовательного учреждения «Подлесный детский сад» (далее МБДОУ «Подлесный детский сад»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Установить, что МБОУ «Подлесная ООШ» является правопреемником прав и обязанностей МБДОУ «Подлесный детский сад», предметом и целью деятельности которого является осуществление образовательного процесса в сфере дошкольного, начального общего, основного общего и среднего общего образ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Определить, что от имени муниципального образования  Грачевский район Оренбургской области функции и полномочия учредителя осуществляет Администрация Грачевского района Оренбургской области в лице главы администрации района, отдела образования, отдела по управлению муниципальным имуществом в пределах установленных муниципальными правовыми актами Грачевского района полномочий.  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4. Поручить директору МБОУ «Подлесная ООШ» Картомышевой Е.С. провести  все необходимые мероприятия по реорганизации</w:t>
      </w:r>
      <w:r>
        <w:rPr>
          <w:sz w:val="28"/>
          <w:szCs w:val="28"/>
        </w:rPr>
        <w:t xml:space="preserve"> в соответствии с законодательством РФ в трехмесячный срок со дня подписания настоящего постановл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Директору </w:t>
      </w:r>
      <w:r>
        <w:rPr>
          <w:color w:val="000000"/>
          <w:sz w:val="28"/>
          <w:szCs w:val="28"/>
        </w:rPr>
        <w:t>МБОУ «Подлесная ООШ» Картомышевой Е.С. внести соответствующие изменения в уста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Начальнику отдела по управлению муниципальным имуществом администрации Грачевского района Унру И.А. провести все необходимые мероприятия, связанные с передачей имущества, находящегося в оперативном управлении МБДОУ «Подлесный детский сад»,  в оперативное управление МБОУ «Подлесная</w:t>
      </w:r>
      <w:r>
        <w:rPr>
          <w:color w:val="000000"/>
          <w:sz w:val="28"/>
          <w:szCs w:val="28"/>
        </w:rPr>
        <w:t xml:space="preserve"> ООШ</w:t>
      </w:r>
      <w:r>
        <w:rPr>
          <w:sz w:val="28"/>
          <w:szCs w:val="28"/>
        </w:rPr>
        <w:t xml:space="preserve">» с внесением соответствующих изменений в реестр муниципального имущества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Утвердить Перечень мероприятий по реорганизации</w:t>
      </w:r>
      <w:r>
        <w:rPr>
          <w:sz w:val="28"/>
          <w:szCs w:val="28"/>
        </w:rPr>
        <w:t xml:space="preserve"> МБОУ «Подлесная</w:t>
      </w:r>
      <w:r>
        <w:rPr>
          <w:color w:val="000000"/>
          <w:sz w:val="28"/>
          <w:szCs w:val="28"/>
        </w:rPr>
        <w:t xml:space="preserve"> ООШ</w:t>
      </w:r>
      <w:r>
        <w:rPr>
          <w:sz w:val="28"/>
          <w:szCs w:val="28"/>
        </w:rPr>
        <w:t>» в форме присоединения к нему МБДОУ «Подлесный детский сад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 района по социальным вопросам  Бурдакову Ю.М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9. Настоящее постановление вступает в силу после его официального опубликования в районной газете «Призыв» и  подлежит размещению на официальном сайте Грачевского района в сети Интерне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Глава района                                                                                      С.А. Аверк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 Бурдаковой Ю.М., отделу образования, финансовому отделу,  отделу по управлению муниципальным  иму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28.04.2016  № 208-п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ЕРЕЧЕНЬ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роприятий по реорганизации </w:t>
      </w:r>
      <w:r>
        <w:rPr>
          <w:sz w:val="28"/>
          <w:szCs w:val="28"/>
        </w:rPr>
        <w:t xml:space="preserve">МБОУ «Подлесная ООШ» в форме присоединения к нему МБДОУ «Подлесный детский сад»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969"/>
        <w:gridCol w:w="2410"/>
        <w:gridCol w:w="2552"/>
      </w:tblGrid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выполн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домление органа, осуществляющего регистрацию юридических лиц, о начале процедуры ре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(три) рабочих дня после даты принятия реше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ре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ышева Е.С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домление внебюджетных фондов о предстоящей реорганизации муниципа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3 (трех) дне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 дня принятия реше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ре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ышева Е.С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домление в письменной форме кредиторов о начале реорганизаци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5 (пяти) рабочих дней после даты направления уведомления о начале процедуры реорганизаци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орган, осуществляющий государственную регистрацию юридически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ышева Е.С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нвентаризации имущества и финансовых обязатель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принятия решения о ре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ерченко Н.А.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сверки МБДОУ </w:t>
            </w:r>
            <w:r>
              <w:rPr>
                <w:sz w:val="28"/>
                <w:szCs w:val="28"/>
              </w:rPr>
              <w:t>«Подлесный детский сад» задолженности перед кредиторами, дебиторами и постоянными контраген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(три) рабочих дня после даты принятия решени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ре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ерченко Н.А.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домление сотрудников МБДОУ «Подлесный детский сад», МБОУ «Подлесная ООШ» о ре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недели после принятия решения о ре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ышева Е.С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ча муниципального имущества</w:t>
            </w:r>
            <w:r>
              <w:rPr>
                <w:sz w:val="28"/>
                <w:szCs w:val="28"/>
              </w:rPr>
              <w:t xml:space="preserve"> МБДОУ «Подлесный детский сад» в</w:t>
            </w:r>
            <w:r>
              <w:rPr>
                <w:color w:val="000000"/>
                <w:sz w:val="28"/>
                <w:szCs w:val="28"/>
              </w:rPr>
              <w:t xml:space="preserve"> казну муниципального образования Грачевский район Оренбургской области с последующей передачей его </w:t>
            </w:r>
            <w:r>
              <w:rPr>
                <w:sz w:val="28"/>
                <w:szCs w:val="28"/>
              </w:rPr>
              <w:t>МБОУ «Подлесная ООШ». Подготовка соответствующих распорядительных а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оцессе проведения реорганиз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ру И.А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ерченко Н.А.</w:t>
            </w:r>
          </w:p>
        </w:tc>
      </w:tr>
      <w:tr>
        <w:trPr>
          <w:trHeight w:val="1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кация уведомления о реорганизации в «Вестнике государственной регистр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внес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единый государственн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естр юридических лиц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иси о начале процедур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организации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ез месяц со дня размещения первого уведом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ышева Е.С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ннулирование полномочий заказчика МБДОУ «Подлесный детский сад» на официальном сайте в сети Интернет для размещения информации о размещении заказов на поставки товаров, выполнение работ, оказание услуг в отделении Федерального казначейства по Грачев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оцессе ре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асимова И.Г.</w:t>
            </w:r>
          </w:p>
        </w:tc>
      </w:tr>
      <w:tr>
        <w:trPr>
          <w:trHeight w:val="2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передаточного акта. Заключительные мероприятия (принятие мер к трудоустройству персонала, перевод воспитанников, внесение записей в трудовые книжки сотрудников, расторжение трудовых договоров с сотрудниками, подлежащими увольнению в связи с сокращением шта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установленные законом 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ерченко Н.А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ышева Е.С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документов, необходимых для исключения </w:t>
            </w:r>
            <w:r>
              <w:rPr>
                <w:sz w:val="28"/>
                <w:szCs w:val="28"/>
              </w:rPr>
              <w:t>МБДОУ «Подлесный детский сад» из Единого государственного реестра юрид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принятия решения о ре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ышева Е.С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оформление лицензии на осуществление образовате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принятия решения о ре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ышева Е.С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5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right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Times New Roman" w:hAnsi="Times New Roman" w:eastAsia="Calibri" w:cs="Times New Roman"/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5:04:00Z</dcterms:created>
  <dc:creator>Светлана</dc:creator>
  <dc:description/>
  <cp:keywords/>
  <dc:language>en-US</dc:language>
  <cp:lastModifiedBy>Кассир</cp:lastModifiedBy>
  <cp:lastPrinted>2016-04-25T11:42:00Z</cp:lastPrinted>
  <dcterms:modified xsi:type="dcterms:W3CDTF">2016-04-28T08:55:00Z</dcterms:modified>
  <cp:revision>127</cp:revision>
  <dc:subject/>
  <dc:title/>
</cp:coreProperties>
</file>