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42" w:leader="none"/>
          <w:tab w:val="left" w:pos="7080" w:leader="none"/>
        </w:tabs>
        <w:spacing w:before="852" w:after="0"/>
        <w:rPr>
          <w:color w:val="000000"/>
          <w:spacing w:val="-5"/>
          <w:w w:val="94"/>
          <w:sz w:val="28"/>
          <w:szCs w:val="28"/>
        </w:rPr>
      </w:pPr>
      <w:r>
        <w:rPr>
          <w:color w:val="000000"/>
          <w:spacing w:val="-5"/>
          <w:w w:val="9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Расписание ЕГЭ в 2013 году</w:t>
      </w:r>
    </w:p>
    <w:tbl>
      <w:tblPr>
        <w:tblW w:w="8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7"/>
        <w:gridCol w:w="458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 ПЕРИО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 2013 (понедельник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2013 (четверг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  <w:br/>
              <w:t>Биология</w:t>
              <w:br/>
              <w:t>Истори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 2013 (понедельник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 2013 (четверг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  <w:br/>
              <w:t>Физик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 2013 (понедельник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  <w:br/>
              <w:t>Хими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 2013 (четверг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  <w:br/>
              <w:t>Литератур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 2013 (суббота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iCs/>
              </w:rPr>
              <w:t>Резерв: информатика и ИКТ, биология,</w:t>
              <w:br/>
              <w:t>история, физика, иностранные язык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 2013 (понедельник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езерв: обществознание, география, </w:t>
              <w:br/>
              <w:t>литература, хими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 2013 (вторник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: русский язык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 2013 (среда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: математик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 ПЕРИО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 2013 (понедельник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  <w:br/>
              <w:t>Химия</w:t>
              <w:br/>
              <w:t>История</w:t>
              <w:br/>
              <w:t>Информатика и ИКТ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ля 2013 (среда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Математика</w:t>
              <w:br/>
              <w:t>География</w:t>
              <w:br/>
              <w:t>Биология</w:t>
              <w:br/>
              <w:t>Английский язык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 2013 (пятница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  <w:br/>
              <w:t>Литература</w:t>
              <w:br/>
              <w:t>Физик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 2013 (понедельник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 </w:t>
              <w:br/>
              <w:t>по всем предмета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нимальное количество балл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едметам ЕГЭ в 2013 году</w:t>
      </w:r>
    </w:p>
    <w:p>
      <w:pPr>
        <w:pStyle w:val="Normal"/>
        <w:rPr>
          <w:b/>
          <w:b/>
        </w:rPr>
      </w:pPr>
      <w:r>
        <w:rPr>
          <w:b/>
        </w:rPr>
        <w:t>Обязательные предме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сский язык 36 баллов; 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 24 балла.</w:t>
      </w:r>
    </w:p>
    <w:p>
      <w:pPr>
        <w:pStyle w:val="Normal"/>
        <w:rPr>
          <w:b/>
          <w:b/>
        </w:rPr>
      </w:pPr>
      <w:r>
        <w:rPr>
          <w:b/>
        </w:rPr>
        <w:t>Предметы по выбору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изика 36 балл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имия 36 балл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тика и ИКТ 40 балл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ология 36 балл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тория 32 балл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ография 37 балл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ествознание 39 баллов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литература 32 балла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английский язык – 20 баллов</w:t>
      </w:r>
    </w:p>
    <w:p>
      <w:pPr>
        <w:pStyle w:val="Style15"/>
        <w:ind w:firstLine="567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5"/>
        <w:ind w:firstLine="567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орядок информирования о результатах ЕГЭ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ыпускник текущего года узнает результаты ЕГЭ в своем образовательном учреждении, выпускники прошлых лет  — в  отделе образования администрации Грачевского  района  по адресу: с. Грачевка, ул. Майская, д.22  тел. (8-353-44)-2-10-76. Как правило, результаты приходят в течение 6-10 дней после сдачи экзамена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ступления результатов зависит от скорости обработки и проверки экзаменационных работ. В основные сроки проверка и обработка бланков ЕГЭ по русскому языку и математике в регионе должна завершиться не позднее, чем через 6 календарных дней, по остальным предметам — не позднее 4 календарных дней после проведения соответствующего экзамена; в дополнительные сроки — не позднее 3 календарных дней после проведения соответствующего экзаме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, а также результаты проверки ответов участников ЕГЭ на задания экзаменационной работы с развернутым ответом.</w:t>
        <w:br/>
        <w:t>После получения результатов обработки бланков ЕГЭ,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проверка включает в себ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сверку ответов участников ЕГЭ на задания экзаменационной работы с выбором ответа и с кратким ответом с правильными ответами на данные задания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 </w:t>
      </w:r>
      <w:r>
        <w:rPr>
          <w:sz w:val="28"/>
          <w:szCs w:val="28"/>
        </w:rPr>
        <w:t>определение первичных баллов ЕГЭ (сумма баллов за правильно выполненные задания экзаменационной работы)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   </w:t>
      </w:r>
      <w:r>
        <w:rPr>
          <w:sz w:val="28"/>
          <w:szCs w:val="28"/>
        </w:rPr>
        <w:t>перевод первичных баллов ЕГЭ в стобалльную систему оценивания.</w:t>
        <w:br/>
        <w:t>Централизованная проверка завершается не позднее чем через 5 рабочих дней с момента получения результатов обработки бланков ЕГЭ, а также результатов проверки ответов участников ЕГЭ на задания экзаменационной работы с развернутым ответом из всех субъектов Российской Федерации.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зультатов ЕГЭ осуществляется на заседании ГЭК региона в течение 1 рабочего дня с момента получения результатов централизованной проверки экзаменационных работ участников ЕГЭ.</w:t>
        <w:br/>
        <w:t>После утверждения региональной ГЭК результаты ЕГЭ передаются в образовательные учреждения, а также органы местного самоуправления и учредителям для ознакомления участников ЕГЭ с полученными ими результатами ЕГЭ.</w:t>
      </w:r>
    </w:p>
    <w:p>
      <w:pPr>
        <w:pStyle w:val="Style15"/>
        <w:ind w:firstLine="567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Порядок выдачи свидетельств о результатах ЕГЭ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зультатах ЕГЭ – это документ, который выдается лицам, участвовавшим в ЕГЭ. Порядок и форма выдачи свидетельства  устанавливается Министерством образования и науки Российской Федерации.</w:t>
        <w:br/>
        <w:t>В свидетельство выставляются результаты ЕГЭ по тем предметам, по которым участник набрал не ниже минимального количества баллов, установленного Рособрнадзором. В свидетельство не заносятся результаты об экзаменах, по которым не преодолен минимальный порог.  Однако информация обо всех сданных участником ЕГЭ предметах заносится в федеральную базу данных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результатах ЕГЭ указываются тестовые баллы по стобалльной шкале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зультатах ЕГЭ выдается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участнику ЕГЭ или его родителям (законным представителям) при предъявлении документа, удостоверяющего личност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лицу, уполномоченному участником ЕГЭ, на основании документа, удостоверяющего его личность, и оформленной в установленном порядке доверенност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зультатах ЕГЭ действует до 31 декабря года, следующего за годом его получе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ившие свидетельство о результатах ЕГЭ и призванные в том же году в Вооруженные Силы РФ, имеют право использовать результаты этих экзаменов в течение года после увольнения с военной службы при поступлении в аккредитованные вузы и ссузы (п. 4.5. статьи 15. Закона Российской Федерации "Об образовании"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зультатах ЕГЭ выпускники школ получают в своих образовательных учреждениях; выпускники прошлых лет  –  в  отделе образования администрации Грачевского  района  по адресу: с. Грачевка, ул. Майская, д.22  тел. (8-353-44)-2-10-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 горячих линий по проведению ЕГ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240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8(3532)34-26-00</w:t>
              <w:br/>
              <w:t xml:space="preserve">      8(3532)34-26-01</w:t>
              <w:br/>
              <w:t xml:space="preserve">      8(3532)34-26-02</w:t>
            </w:r>
          </w:p>
        </w:tc>
      </w:tr>
    </w:tbl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 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ы горячей линии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о проведению ЕГЭ в Грачевском районе:                      8(35344) 2-10-76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985" w:right="907" w:gutter="0" w:header="0" w:top="426" w:footer="720" w:bottom="776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" w:firstLine="90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-300" w:right="45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400"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14">
    <w:name w:val="Обычный + 14 пт"/>
    <w:basedOn w:val="Normal"/>
    <w:qFormat/>
    <w:pPr>
      <w:ind w:right="-45"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right="-2" w:hanging="0"/>
    </w:pPr>
    <w:rPr>
      <w:b/>
      <w:b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25:00Z</dcterms:created>
  <dc:creator>райфо1</dc:creator>
  <dc:description/>
  <cp:keywords/>
  <dc:language>en-US</dc:language>
  <cp:lastModifiedBy>1</cp:lastModifiedBy>
  <cp:lastPrinted>2013-05-17T12:03:00Z</cp:lastPrinted>
  <dcterms:modified xsi:type="dcterms:W3CDTF">2013-05-28T04:49:00Z</dcterms:modified>
  <cp:revision>38</cp:revision>
  <dc:subject/>
  <dc:title>Ознакомлена </dc:title>
</cp:coreProperties>
</file>