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       _______________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альник ОО          Н.В. Гревцова                                                               «_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»_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мероприятий по  подготовке обучающихся   Грачевского района к участию во всероссийской олимпиаде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в 2016 – 2017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0"/>
        <w:gridCol w:w="2126"/>
        <w:gridCol w:w="34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№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ланируемое 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Организационно-методические мероприятия, мероприятия по обеспечению информационной поддержки олимпиа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Анализ результативности участия школьников общеобразовательных организаций Грачевского района в муниципальном и региональном этапе всероссийской олимпиады по учебным предметам за 2015-2016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арт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рвичное анкетирование учащихся на выявление их общей и предметной одаренности. Методика экспертных оценок по определению одаренных детей для учителей (Лосева А.А.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тодист МКУ «ИМ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.А. Гироним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Расширенное заседание предметных  РМО по выработке основных направлений повышению результативности олимпиадного движения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уководители Р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ураторы предм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Составление и утверждение плана мероприятий по улучшению показателей ОО в олимпиадном движении на 2016-2017 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авление и корректировка школьных  программ  по работе с одаренными детьми при подготовке к олимпиа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вгуст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, заместители директоров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нормативно-правовой базы   по работе с одаренными деть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242" w:hanging="2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 об организации подготовки обучающихся к участию во всероссийской олимпиаде школьников в 2016-2017 учебном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242" w:hanging="2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 о режиме работы многопрофильной очно - заочной школы в 2016-2017 учебном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242" w:hanging="2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ы о формировании оргкомитетов и жюри школьного и муниципального этапов всероссийской олимпиады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242" w:hanging="23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ы о проведении школьного  и муниципального этапов всероссийской олимпиады школьников в 2016- 2017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ный специалист ОО Е.И.Княз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Обеспечение консультационной поддержки учащихся, педагогов и родителей по вопросам, связанным с организацией и проведением олимпи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Главный специалист ОО Е.И.Княз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Размещение актуальной информации по вопросам подготовки и проведения олимпиад на сайтах  образовательных организаций, отдела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Методист МКУ «ИМ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Н.Ю. Миро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новление банка олимпиадны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уководители Р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 и согласование школьных графиков расписаний курсов и факультативов, нацеленных на развитие интеллектуальных способностей учащихся на 2016-2017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работы районной многопрофильной  очно-заочной школы  в учебный и каникуляр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ный специалист Е.И.Княз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 за деятельностью ОО по подготовке школьников к школьному, муниципальному, региональному этапу Всероссийской олимпиады школьников. Посещение консультаций, занятий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всего периода по плану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ный специалист Е.И.Князев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ероприятия по повышению уровня профессионального мастерства педагогических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 вопросам работы с высокомотивированными обучающими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Аналитический семинар по выявлению причин низких результатов олимпиад и разработке рекомендаций по их устран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Март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МКУ «ИМЦ»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Организация индивидуальных консультаций для учителей, испытывающих затруднения при подготовке учащихся к олимпиадам (взаимодействие между образовательными учреждениями рай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МКУ «ИМЦ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Руководители Р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Семинары-практикумы по распространению лучшего опыта подготовки к олимпиадам (в рамках работы районных методических объедин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Ноябрь 2016, февраль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МКУ «ИМЦ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Повышение квалификации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МКУ «ИМЦ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Разработка системы обучающих школьных семинаров с педагогами, испытывающими затруднения при подготовке обучающихся к олимпиа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взаимодействия с вузами по  подготовке обучающихся к олимпиадам. Организация тьюторской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никулярный период 2016-2017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вный специалист Е.И.Княз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дагогический лекторий «Методики работы с одаренными детьм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ь нач.кл.  С.В. Егорова</w:t>
            </w:r>
          </w:p>
        </w:tc>
      </w:tr>
      <w:tr>
        <w:trPr>
          <w:trHeight w:val="9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собеседований с руководителями образовательных организаций по вопросу обеспечения результативного участия в олимпиа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плану ОО в течение 2016-2017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чальник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.В. Грев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ный специалист Е.И.Княз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с педагогическими кадрами. Совещание по теме: «Особенности обучения одаренных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КУ «ИМЦ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бота с родителями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с родителями. Проведение лекториев для родителей по темам: «Сложности психического развития  одаренных детей», «Развитие и формирование одаренности в процессе обучения, воспитания и общ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плану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ст МКУ «ИМЦ» Т.А. Гироним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ный специалист ОО Е.И.Княз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кета для родителей «Определение уровня проявления способностей ребенка» Сизан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ст МКУ «ИМЦ» Т.А. Гироним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уководители О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я-чествования призеров и победителей муниципального и регионального этапа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беседование с участниками муниципального  этапа всероссийской  олимпиады по вопросам самооценки их достижений с целью выявления недостатков в их подготовке. Методика самооценки для обучающихся «Как я вижу себя» (А.И. Савен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абрь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ециалисты ОО и методисты МКУ «ИМЦ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Очно-заочные занятия в многопрофильной муниципальной очно- заочной школе  по подготовке к участию во всероссийской олимпиаде школь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Организация проведения дополнительных занятий в каникулы с  обучающимися по подготовке к участию во всероссийской олимпиаде школьников на базе МБОУ «Грачевская СОШ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 течение года по плану отдел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Участие в тьюторской подготовке в рамках подготовки к олимпиа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 соответствии с установленным режимом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Главный специалист ОО Е.И.Княз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МБОУ «Грачев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ренинговое занятие «Развитие  мыслительных операций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 течение года по плану отдел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ециалисты ОО и методисты МКУ «ИМЦ»</w:t>
            </w:r>
          </w:p>
        </w:tc>
      </w:tr>
    </w:tbl>
    <w:p>
      <w:pPr>
        <w:pStyle w:val="Normal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User</dc:creator>
  <dc:description/>
  <dc:language>en-US</dc:language>
  <cp:lastModifiedBy>Тяпухин</cp:lastModifiedBy>
  <cp:lastPrinted>2016-09-13T10:37:00Z</cp:lastPrinted>
  <dcterms:modified xsi:type="dcterms:W3CDTF">2016-10-24T06:14:00Z</dcterms:modified>
  <cp:revision>2</cp:revision>
  <dc:subject/>
  <dc:title/>
</cp:coreProperties>
</file>