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5017"/>
      </w:tblGrid>
      <w:tr>
        <w:trPr>
          <w:trHeight w:val="2715" w:hRule="atLeast"/>
        </w:trPr>
        <w:tc>
          <w:tcPr>
            <w:tcW w:w="3865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ЧЁ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8" w:firstLine="40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10.2013№</w:t>
            </w:r>
            <w:r>
              <w:rPr>
                <w:sz w:val="28"/>
                <w:szCs w:val="28"/>
                <w:lang w:val="en-US"/>
              </w:rPr>
              <w:t xml:space="preserve">  1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/2</w:t>
            </w:r>
          </w:p>
          <w:p>
            <w:pPr>
              <w:pStyle w:val="Normal"/>
              <w:ind w:right="-4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17" w:type="dxa"/>
            <w:tcBorders/>
            <w:shd w:fill="FFFFFF" w:val="clear"/>
          </w:tcPr>
          <w:p>
            <w:pPr>
              <w:pStyle w:val="Normal"/>
              <w:snapToGrid w:val="false"/>
              <w:ind w:right="-4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6264910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16.05pt;mso-wrap-distance-left:9.05pt;mso-wrap-distance-right:9.05pt;mso-wrap-distance-top:0pt;mso-wrap-distance-bottom:0pt;margin-top:5pt;mso-position-vertical-relative:text;margin-left:-21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б открытии муниципальной </w:t>
      </w:r>
    </w:p>
    <w:p>
      <w:pPr>
        <w:pStyle w:val="Normal"/>
        <w:ind w:right="-1" w:hanging="0"/>
        <w:rPr>
          <w:sz w:val="28"/>
          <w:szCs w:val="28"/>
        </w:rPr>
      </w:pPr>
      <w:r>
        <w:rPr/>
        <w:t xml:space="preserve">очно-заочной математической школы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целях развития математического образования, развития математических способностей, интеллектуального творчества обучающихся общеобразовательных учреждений Грачевского района, предоставления им дополнительной возможности освоения предмета математика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ind w:left="1527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ь муниципальную очно-заочную математическую школу на базе МБОУ «Грачёвская средняя общеобразовательная школа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й очно-заочной математической школе (Приложение 1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Назначить руководителем муниципальной  очно-заочной математической школы Аймуратову М. М., учителя математики МБОУ «Александровская СОШ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значить руководителями творческих групп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Сельхову Е.А., учителя математики  МБОУ «Старояшкинская СОШ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Килимбетову С.Г., учителя математики МБОУ «Александровская СОШ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Попову С.Ю., учителя математики МБОУ «Старояшкинская СОШ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Провести очные занятия с обучающимися 11 классов в 2013-2014 учебном году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6 ноября 2013года 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8 января 2014 года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26 марта 2014 год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МКУ «ИМЦ» (директор Ю.В.Коновалова)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1.Осуществить координацию деятельности по подготовке занятий в муниципальной очно-заочной математической школе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Проводить  мониторинг выполнения обучающимися заданий заочного модуля.                 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рок: в течение месяца после очных занятий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Разработать предложения по улучшению качества функционирования муниципальной очно-заочной математической школы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рок: до 28 декабря 2013года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6.Общее руководство и контроль за деятельностью муниципальной очно-заочной математической школы возложить на главного специалиста отдела образования Е.И. Князеву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Руководителям ОУ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Обеспечить доставку обучающихся к месту проведения занятий и обратно в соответствии с Правилами безопасных школьных перевозок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Обеспечить контроль за выполнением обучающимися заданий заочного модуля.                  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рок: в течение месяца после очных занятий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8.Контроль за исполнением данного приказа оставляю за собой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04"/>
      </w:tblGrid>
      <w:tr>
        <w:trPr>
          <w:trHeight w:val="56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18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 xml:space="preserve">Ю.М. Бурдакова                                                                                   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ложение  </w:t>
            </w:r>
          </w:p>
          <w:p>
            <w:pPr>
              <w:pStyle w:val="Normal"/>
              <w:rPr/>
            </w:pPr>
            <w:r>
              <w:rPr/>
              <w:t xml:space="preserve">к приказу начальника отдела образования от 23.10.2013 № 126/2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униципальной  очно-заочной математической школе для учащихся  Грачё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1. Школа организуется в соответствии с требованиями Закона Российской Федерации "Об образовании в Российской Федерации" в части удовлетворения образовательных потребностей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Школа имеет статус "муниципальной", что предполагает дополнительные гарантии приоритетности деятельности, направленной на выявление  и развитие одаренности детей, создание условий для повышения уровня качества математическ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Школа не является юридическим лиц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Школ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Очно-заочная Школа (далее - Школа) организуется отделом образования администрации Грачёвского района </w:t>
      </w:r>
      <w:r>
        <w:rPr>
          <w:b/>
          <w:i/>
          <w:sz w:val="28"/>
          <w:szCs w:val="28"/>
        </w:rPr>
        <w:t>с целью</w:t>
      </w:r>
      <w:r>
        <w:rPr>
          <w:sz w:val="28"/>
          <w:szCs w:val="28"/>
        </w:rPr>
        <w:t xml:space="preserve"> создания условий, позволяющих детям  удовлетворить индивидуальные социокультурные и образовательные потребности,  реализовать индивидуальные образовательные программы с целью профессионального самоопределения, подготовиться к итоговой аттестац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школ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Создание условий одаренным детям для реализации их личных творческих способностей в процессе обучения, воспитания, научно-исследовательской и поисков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беспечение  условий разработки и реализации наиболее эффективных стратегий индивидуального развития  учащихся, индивидуальных образовательных траекто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 Мотивация  учащихся к самообразовательной деятельности, к осмысленному  проектированию и углубленному освоению  содержания  образования по  выбранному направлению познавательной деятельност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.5. Предоставление учащимся учреждений общего образования  дополнительных возможностей для расширения и углубления знаний по предмету математика, обеспечивающим   их подготовку к итоговой аттестации, предметным олимпиадам школьников и творческим конкурсам различного уров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Организация  мониторинга образовательного процесса, ориентированного на удовлетворение индивидуальных образовательных потребностей 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Расширение возможностей неформального общения, проявления и развития лидер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направления деятельности Школ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1.Организация работа с детьми, имеющими академическую одар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2.Подготовка  учащихся к итоговой аттестации, творческим конкурсам и предметным олимпиадам школьников различного уровн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3.Организация внеурочной занятости школьников, направленной на углубление и расширение знаний учащихся при изучении  предмета математ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деятельности Школ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Организация деятельности Школы осуществляется согласно перспективному и годовому планам, утвержденным начальником отдела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4.2. В реализации плана Школы заняты педагоги и психологи образовательных учреждений, методисты МКУ «ИМЦ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4.3. Практическое руководство деятельностью осуществляет руководитель Школы. В обязанности руководителя Школы входи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координация работы всех  субъектов образовательного процесса, занятых в деятельности Школ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пределение направлений деятельности школы и планирование ее работы на определенный период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бора учащихся для обучения в Школ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ая работа с педагогическими кадрами образовательных учреждений по организации работы с одаренными деть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Руководитель несет персональную ответственность за выполнение перспективного и годового плана Школ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4.4. Для обеспечения образовательного процесса преподавателями Школы разрабатываются рабочие учебные программы в соответствии с требованиями к документам такого вида, обсуждаются на методическом объединении или на методическом совете МКУ «ИМЦ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4.5. Для эффективной работы Школы целенаправленно организуется работа с одаренными детьми и детьми, имеющими трудности в обуч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4.6. Участниками Школы могут быть как физические лица (учащиеся  образовательных учреждений района без ограничений по уровню стартовой подготовки или месту проживания), так и коллективные участники (детские объединения, кружки, секции, классы и др.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Работа Школы для одаренных детей осуществляется в 2-х режимах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7.1.</w:t>
      </w:r>
      <w:r>
        <w:rPr>
          <w:b/>
          <w:sz w:val="28"/>
          <w:szCs w:val="28"/>
        </w:rPr>
        <w:t xml:space="preserve"> Очный</w:t>
      </w:r>
      <w:r>
        <w:rPr>
          <w:sz w:val="28"/>
          <w:szCs w:val="28"/>
        </w:rPr>
        <w:t xml:space="preserve"> режим работы включает летние, осенние и зимние сессии, проводящиеся для учащихся  общеобразовательных шко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7.2.</w:t>
      </w:r>
      <w:r>
        <w:rPr>
          <w:b/>
          <w:sz w:val="28"/>
          <w:szCs w:val="28"/>
        </w:rPr>
        <w:t xml:space="preserve"> Заочный</w:t>
      </w:r>
      <w:r>
        <w:rPr>
          <w:sz w:val="28"/>
          <w:szCs w:val="28"/>
        </w:rPr>
        <w:t xml:space="preserve"> режим работы включает: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самостоятельную работу учащихся по индивидуальному плану или в соответствии с индивидуальной образовательной программой (полученной во время сессии)  в межсессионный период (при организации консультаций);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овые (факультатив, кружок) и индивидуальные занятия под руководством учителя (индивидуальные консультации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деятельности научных обществ и объединений учащихся  на базе школ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В качестве преподавателей для проведения сессий привлекаются  учителя общеобразовательных учебных заведений района. Возможно привлечение преподавателей школ, лицеев, гимназий города Оренбурга, преподавателей ОГПУ, ОГ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lang w:val="en-US"/>
        </w:rPr>
        <w:t>VI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</w:rPr>
        <w:t xml:space="preserve"> Документация Школ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1. Основными документами, на основе которых осуществляется деятельность Школы являются:</w:t>
      </w:r>
    </w:p>
    <w:p>
      <w:pPr>
        <w:pStyle w:val="Normal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Положение об очно-заочной школе; </w:t>
      </w:r>
    </w:p>
    <w:p>
      <w:pPr>
        <w:pStyle w:val="Normal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2. Перспективный и годовой планы работы Школы;</w:t>
      </w:r>
    </w:p>
    <w:p>
      <w:pPr>
        <w:pStyle w:val="Normal"/>
        <w:ind w:right="-22" w:firstLine="540"/>
        <w:jc w:val="both"/>
        <w:rPr/>
      </w:pPr>
      <w:r>
        <w:rPr>
          <w:sz w:val="28"/>
          <w:szCs w:val="28"/>
        </w:rPr>
        <w:t>6.2. Ежегодно по итогам работы Школы готовится информационно-аналитическая справка и рассылается в образовательные учреждения и учреждения, с которыми осуществляется сотрудничество.</w:t>
      </w:r>
    </w:p>
    <w:p>
      <w:pPr>
        <w:pStyle w:val="Heading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І. Изменение  настоящего положения</w:t>
      </w:r>
    </w:p>
    <w:p>
      <w:pPr>
        <w:pStyle w:val="Style16"/>
        <w:jc w:val="both"/>
        <w:rPr/>
      </w:pPr>
      <w:r>
        <w:rPr>
          <w:sz w:val="28"/>
          <w:szCs w:val="28"/>
        </w:rPr>
        <w:t>7.1. В настоящее положение могут быть внесены дополнения, изменения, содержание которых определяется вновь принятыми нормативно-правовыми актами и результатами анализа деятельности школы 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90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697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4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5" w:firstLine="90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3z2">
    <w:name w:val="WW8Num3z2"/>
    <w:qFormat/>
    <w:rPr>
      <w:rFonts w:cs="Times New Roman"/>
      <w:b/>
      <w:bCs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sgrecipient">
    <w:name w:val="msg-recipient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0" w:firstLine="900"/>
      <w:jc w:val="both"/>
    </w:pPr>
    <w:rPr>
      <w:sz w:val="28"/>
      <w:szCs w:val="28"/>
    </w:rPr>
  </w:style>
  <w:style w:type="paragraph" w:styleId="13">
    <w:name w:val="Цитата1"/>
    <w:basedOn w:val="Normal"/>
    <w:qFormat/>
    <w:pPr>
      <w:ind w:left="-300" w:right="458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-400" w:right="0" w:firstLine="9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>
      <w:sz w:val="28"/>
    </w:rPr>
  </w:style>
  <w:style w:type="paragraph" w:styleId="14">
    <w:name w:val="Обычный + 14 пт"/>
    <w:basedOn w:val="Normal"/>
    <w:qFormat/>
    <w:pPr>
      <w:ind w:left="0" w:right="-45" w:firstLine="900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>
      <w:ind w:left="0" w:right="-2" w:hanging="0"/>
    </w:pPr>
    <w:rPr>
      <w:b/>
      <w:bCs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Цитата"/>
    <w:basedOn w:val="Normal"/>
    <w:qFormat/>
    <w:pPr>
      <w:widowControl w:val="false"/>
      <w:suppressAutoHyphens w:val="false"/>
      <w:autoSpaceDE w:val="false"/>
      <w:ind w:left="180" w:right="-2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14:00Z</dcterms:created>
  <dc:creator>райфо1</dc:creator>
  <dc:description/>
  <cp:keywords/>
  <dc:language>en-US</dc:language>
  <cp:lastModifiedBy>1</cp:lastModifiedBy>
  <cp:lastPrinted>2013-02-08T12:32:00Z</cp:lastPrinted>
  <dcterms:modified xsi:type="dcterms:W3CDTF">2013-11-06T11:01:00Z</dcterms:modified>
  <cp:revision>11</cp:revision>
  <dc:subject/>
  <dc:title>Ознакомлена </dc:title>
</cp:coreProperties>
</file>