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6412865" cy="172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5"/>
                              <w:gridCol w:w="5485"/>
                            </w:tblGrid>
                            <w:tr>
                              <w:trPr/>
                              <w:tc>
                                <w:tcPr>
                                  <w:tcW w:w="4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ЧЁ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8" w:firstLine="4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.2016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35.65pt;mso-wrap-distance-left:0pt;mso-wrap-distance-right:9.05pt;mso-wrap-distance-top:0pt;mso-wrap-distance-bottom:0pt;margin-top:3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5"/>
                        <w:gridCol w:w="5485"/>
                      </w:tblGrid>
                      <w:tr>
                        <w:trPr/>
                        <w:tc>
                          <w:tcPr>
                            <w:tcW w:w="46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ЧЁ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8" w:firstLine="4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6 № 2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О  продолжении работы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26491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26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6.05pt;mso-wrap-distance-left:9.05pt;mso-wrap-distance-right:9.05pt;mso-wrap-distance-top:0pt;mso-wrap-distance-bottom:0pt;margin-top:5pt;mso-position-vertical-relative:text;margin-left:-2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526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 </w:t>
      </w:r>
      <w:r>
        <w:rPr/>
        <w:t xml:space="preserve">многопрофильной очно-заочной  школы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атематического образования, развития математических способностей, интеллектуального творчества обучающихся общеобразовательных учреждений Грачевского района, предоставления им дополнительной возможности освоения предмета математика в 2013-2014, 2014-2015  учебных годах  была организована муниципальная очно-заочная математическая школа. Занятия проводились в автономных целевых группах. Для каждой группы была разработана программа по подготовке к итоговой аттестации.                                          Анализ результатов итоговой аттестации 2016 года показал рост среднего балла участия в ЕГЭ по всем предметам единого государственного экзаме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целях обеспечения качества подготовки выпускников к государственной итоговой аттестаци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в 2016-2017 учебном году работу многопрофильной  муниципальной очно - заочной школы  на базе МБОУ «Грачёвская средняя общеобразовательная школа»  для учащихся 9 -11 классов школ рай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крыть в многопрофильной муниципальной очно – заочной  школе  направления  подготовки  к итоговой аттестации по программам основного общего образов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бществознание – руководитель Л.В.Желтякова 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история - руководитель  Е.Н.Курсанов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а – руководитель О.В.Громадска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химия – руководитель  Б.Г.Кужахмет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руководитель О.П.Решетов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руководитель О.В.Гипиков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Открыть в многопрофильной муниципальной очно – заочной  школе  направления  подготовки к итоговой аттестации по программам среднего  общего образова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рук.: Е.Н.Соколова - 11 класс; А.П.Джалиева-10 класс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история – руководитель: В.А.Докучаев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а – руководители: Е.А. Сельхова, К.Ю.Швагирь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биология – руководитель: В.Ф.Суйков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английский язык – руководитель: Е.А.Свот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– руководители: М.Н.Козлова, Л.И.Антонова, М.Х.Бурашева, Е.А.Бухарева, О.В.Григина, Е.А.Терновы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 - руководители: И.М.Хайруллина, М.М.Аймуратова, С.Г.Килимбетова, Т.С.Афанасьева, Г.Д.Быкова, Л.Г.Бурдин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4.1. режим работы муниципальной многопрофильной очно </w:t>
      </w:r>
      <w:r>
        <w:rPr/>
        <w:t>- заочной школы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- дистанционный режим, очные занятия в каникулярное время по утвержденному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- дистанционный режим, очные занятия в каникулярное время по утвержденному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занятия еженедельно, в 15:30, в МБОУ «Грачевская СОШ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списание очных занятий в многопрофильной муниципальной очно - заочной школе в 2016- 2017 учебном году (Приложение 1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Руководителям групп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1 разработать программы подготовки к итоговой аттестации с учетом  запросов участников занятий в соответствии со списками (Приложения 2-4) и обеспечения результативности государственной итоговой аттестации 2017 и 2018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до 07.10.2016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представить разработанные образовательные программы в отдел образования;                                                             Срок: 10.10.2016 год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3.обеспечи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рассылку заданий заочного модуля на электронные адреса учащихся, образовательных организаций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: с 07.10.2016, далее еженедельно по понедельник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3.2. проверку выполнения  заданий заочных модулей обучающимися и предоставление еженедельного отчета в отдел образования о выполнении зада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: с.17.10.2016,далее еженедельно по понедельника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МКУ «ИМЦ» (директор Ю.В.Коновалова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1.осуществить координацию деятельности по подготовке очных  занятий в многопрофильной муниципальной очно - заочной  школ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роводить  мониторинг выполнения обучающимися заданий заочного модуля;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: в течение  2016- 2017 учебного 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.: Е.В.Полякова, методист МКУ «ИМЦ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Общее руководство и контроль за деятельностью многопрофильной  муниципальной очно-заочной  школы возложить на главного специалиста отдела образования Е.И. Князев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Руководителям О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1.обеспечить доставку обучающихся к месту проведения очных занятий и обратно в соответствии с Правилами безопасных школьных перевозо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обеспечить контроль за выполнением обучающимися заданий заочного модуля  и отправления выполненных заданий руководителям групп;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: с 14.10.2016 года, далее еженедельно по пятница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3.предусмотреть меры стимулирования и материальной поддержки руководителей групп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Контроль за исполнением данного приказа оставляю за собо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>
          <w:trHeight w:val="56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Н.В.Гревцова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еженедельных  очных занятий в многопрофильной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очно - заочной школе  на 2016-2017 учебный год для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0-11 классов:</w:t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268"/>
              <w:gridCol w:w="484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е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:30- 16:30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ществознание (10) – каб.№ 2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ществознание  (11) – каб.№ 4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ология  - каб.№23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рия – каб.№21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зика – каб.№ 24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язык - каб.№2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:35- 17:35</w:t>
                  </w:r>
                </w:p>
              </w:tc>
              <w:tc>
                <w:tcPr>
                  <w:tcW w:w="4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льные консультации:</w:t>
                  </w:r>
                </w:p>
                <w:p>
                  <w:pPr>
                    <w:pStyle w:val="Normal"/>
                    <w:ind w:right="-251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сский язык  - каб.№3,19, 13 –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нтонова Л.И., Козлова М.Н., Терновы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.А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 – каб.№ 1, 12-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И.М.Хайруллина, Г.Д.Быкова, Т.С.Афанасьева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ы по выбору</w:t>
                  </w:r>
                </w:p>
              </w:tc>
            </w:tr>
          </w:tbl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очных занятий в многопрофильной муниципальной 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- заочной школе  на 2016-2017 учебный год для </w:t>
            </w:r>
          </w:p>
          <w:p>
            <w:pPr>
              <w:pStyle w:val="Normal"/>
              <w:ind w:right="-2518" w:hanging="0"/>
              <w:jc w:val="both"/>
              <w:rPr/>
            </w:pPr>
            <w:r>
              <w:rPr>
                <w:sz w:val="28"/>
                <w:szCs w:val="28"/>
              </w:rPr>
              <w:t>обучающихся 10-11 классов в каникулярное время: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65"/>
              <w:gridCol w:w="2273"/>
              <w:gridCol w:w="227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занят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ата 01.11.16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Дата 09.01.17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Дата 28.03.2017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00- 11:3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:40-13:1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:20- 14:50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. конс.)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ка, 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ология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ка, 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ология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,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ка, </w:t>
                  </w:r>
                </w:p>
                <w:p>
                  <w:pPr>
                    <w:pStyle w:val="Normal"/>
                    <w:ind w:right="-25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ология </w:t>
                  </w:r>
                </w:p>
              </w:tc>
            </w:tr>
          </w:tbl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очных занятий в многопрофильной муниципальной </w:t>
      </w:r>
    </w:p>
    <w:p>
      <w:pPr>
        <w:pStyle w:val="Normal"/>
        <w:ind w:right="-2518" w:hanging="0"/>
        <w:jc w:val="both"/>
        <w:rPr/>
      </w:pPr>
      <w:r>
        <w:rPr>
          <w:sz w:val="28"/>
          <w:szCs w:val="28"/>
        </w:rPr>
        <w:t xml:space="preserve">очно - заочной школе  на 2016-2017 учебный год для обучающихся </w:t>
      </w:r>
    </w:p>
    <w:p>
      <w:pPr>
        <w:pStyle w:val="Normal"/>
        <w:ind w:right="-2518" w:hanging="0"/>
        <w:jc w:val="both"/>
        <w:rPr/>
      </w:pPr>
      <w:r>
        <w:rPr>
          <w:sz w:val="28"/>
          <w:szCs w:val="28"/>
        </w:rPr>
        <w:t>9 классов в каникулярное время</w:t>
      </w:r>
      <w:r>
        <w:rPr/>
        <w:t>: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3"/>
        <w:gridCol w:w="2273"/>
        <w:gridCol w:w="227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b/>
                <w:sz w:val="28"/>
                <w:szCs w:val="28"/>
                <w:highlight w:val="yellow"/>
              </w:rPr>
              <w:t>16.11.1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09.01.1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28.03.2016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1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</w:t>
            </w:r>
          </w:p>
          <w:p>
            <w:pPr>
              <w:pStyle w:val="Normal"/>
              <w:ind w:right="-2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0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97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5" w:firstLine="9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3z2">
    <w:name w:val="WW8Num3z2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recipient">
    <w:name w:val="msg-recipien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-300" w:right="4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40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Обычный + 14 пт"/>
    <w:basedOn w:val="Normal"/>
    <w:qFormat/>
    <w:pPr>
      <w:ind w:left="0" w:right="-45" w:firstLine="90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ind w:left="0" w:right="-2" w:hanging="0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widowControl w:val="false"/>
      <w:suppressAutoHyphens w:val="false"/>
      <w:autoSpaceDE w:val="false"/>
      <w:ind w:left="180" w:right="-2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0:00Z</dcterms:created>
  <dc:creator>райфо1</dc:creator>
  <dc:description/>
  <dc:language>en-US</dc:language>
  <cp:lastModifiedBy>Тяпухин</cp:lastModifiedBy>
  <cp:lastPrinted>2016-10-04T14:52:00Z</cp:lastPrinted>
  <dcterms:modified xsi:type="dcterms:W3CDTF">2017-03-20T15:20:00Z</dcterms:modified>
  <cp:revision>2</cp:revision>
  <dc:subject/>
  <dc:title>Ознакомлена</dc:title>
</cp:coreProperties>
</file>