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МОНИТОРИНГА ОБЩЕСТВЕННОГО МНЕНИЯ ПО ПРОБЛЕМАМ ПОДГОТОВКИ К ЕГЭ-2019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ЕГЭ:</w:t>
      </w:r>
    </w:p>
    <w:p>
      <w:pPr>
        <w:pStyle w:val="Style15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статочно консультаций перед экзаменом </w:t>
      </w:r>
    </w:p>
    <w:p>
      <w:pPr>
        <w:pStyle w:val="Style15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требует специальной подготовки</w:t>
      </w:r>
    </w:p>
    <w:p>
      <w:pPr>
        <w:pStyle w:val="Style15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ует специальной подготовки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ЕГЭ необходима дополнительная помощь:</w:t>
      </w:r>
    </w:p>
    <w:p>
      <w:pPr>
        <w:pStyle w:val="Style15"/>
        <w:spacing w:lineRule="auto" w:line="360"/>
        <w:ind w:left="3600" w:hanging="24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 готовлюсь </w:t>
      </w:r>
    </w:p>
    <w:p>
      <w:pPr>
        <w:pStyle w:val="Style15"/>
        <w:spacing w:lineRule="auto" w:line="360"/>
        <w:ind w:left="3600" w:hanging="2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бходима помощь родителей (родственников)</w:t>
      </w:r>
    </w:p>
    <w:p>
      <w:pPr>
        <w:pStyle w:val="Style15"/>
        <w:spacing w:lineRule="auto" w:line="360"/>
        <w:ind w:left="3600" w:hanging="2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аточно систематических занятий в рамках уроков в школе</w:t>
      </w:r>
    </w:p>
    <w:p>
      <w:pPr>
        <w:pStyle w:val="Style15"/>
        <w:spacing w:lineRule="auto" w:line="360"/>
        <w:ind w:left="3600" w:hanging="2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товлюсь самостоятельно</w:t>
      </w:r>
    </w:p>
    <w:p>
      <w:pPr>
        <w:pStyle w:val="Style15"/>
        <w:spacing w:lineRule="auto" w:line="360"/>
        <w:ind w:left="3600" w:hanging="2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обходимо обращение к репетитору</w:t>
      </w:r>
    </w:p>
    <w:p>
      <w:pPr>
        <w:pStyle w:val="Style15"/>
        <w:spacing w:lineRule="auto" w:line="36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обходимы дополнительные занятия в школе по подготовке к ЕГЭ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ЕГЭ Вы обращаетесь за помощью к репетитору: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только по русскому языку 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по математике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обязательным предметам (русский язык и математика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репетитора Вы обращаете внимание на:</w:t>
      </w:r>
    </w:p>
    <w:p>
      <w:pPr>
        <w:pStyle w:val="Style15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ведения о репетиторе в Интернете 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омендации своих товарищей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веряю решение этого вопроса родителям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ьзуюсь рекомендациями знакомых, чьи дети готовились с этим репетитором ранее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издания (тренажёра) по подготовке к ЕГЭ Вы обращаете внимание на: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казаны ли фамилии авторов учебников 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дания Минобрнауки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дания Федерального института педагогических измерений (ФИПИ)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 обращаю внимание на авторов и кем рекомендовано издание 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ЕГЭ Вы :</w:t>
      </w:r>
    </w:p>
    <w:p>
      <w:pPr>
        <w:pStyle w:val="Style15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льзуетесь платными услугами </w:t>
      </w:r>
    </w:p>
    <w:p>
      <w:pPr>
        <w:pStyle w:val="Style15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пользуетесь платными услугами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сумму Ваша семья готова потратить на платные услуги при подготовке к ЕГЭ:</w:t>
      </w:r>
    </w:p>
    <w:p>
      <w:pPr>
        <w:pStyle w:val="Style15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0 </w:t>
      </w:r>
    </w:p>
    <w:p>
      <w:pPr>
        <w:pStyle w:val="Style15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 6000</w:t>
      </w:r>
    </w:p>
    <w:p>
      <w:pPr>
        <w:pStyle w:val="Style15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6000-8000</w:t>
      </w:r>
    </w:p>
    <w:p>
      <w:pPr>
        <w:pStyle w:val="Style15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8000-10000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10000-15000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15000-20000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20000-25000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25000-30000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олее 30000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ЕГЭ Вы используете платные услуги по:</w:t>
      </w:r>
    </w:p>
    <w:p>
      <w:pPr>
        <w:pStyle w:val="Style15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язательным предметам (русский язык и математика) 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предметам по выбору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 по обязательным предметам и по предметам по выбору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оплачиваю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ЕГЭ Вы платите:</w:t>
      </w:r>
    </w:p>
    <w:p>
      <w:pPr>
        <w:pStyle w:val="Style15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центрам по подготовке к ЕГЭ 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дополнительные образовательные услуги в школе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рсам по подготовке к ЕГЭ в ВУЗе куда собираетесь поступать</w:t>
      </w:r>
    </w:p>
    <w:p>
      <w:pPr>
        <w:pStyle w:val="Style15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петитору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классе Вы начинаете готовиться к ЕГЭ: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товлюсь накануне экзаменов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1 классе</w:t>
      </w:r>
    </w:p>
    <w:p>
      <w:pPr>
        <w:pStyle w:val="Style15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10 классе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ивает ли Вас структура контрольно-измерительных материалов ЕГЭ: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раивает 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устраивает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удняюсь ответить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ет ли Вас структура контрольно-измерительных материалов ЕГЭ по математике:</w:t>
      </w:r>
    </w:p>
    <w:p>
      <w:pPr>
        <w:pStyle w:val="Style15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раивает 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устраивает</w:t>
      </w:r>
    </w:p>
    <w:p>
      <w:pPr>
        <w:pStyle w:val="Style15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трудняюсь ответить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ет ли Вас структура контрольно-измерительных материалов ЕГЭ по русскому языку: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раивает 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устраивает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удняюсь ответить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ашему мнению, в структуре контрольно-измерительных материалов ЕГЭ, объективно отражают уровень подготовки школьников:</w:t>
      </w:r>
    </w:p>
    <w:p>
      <w:pPr>
        <w:pStyle w:val="Style15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дания с кратким ответом 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дания с развернутым ответом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дания с выбором ответа</w:t>
      </w:r>
    </w:p>
    <w:p>
      <w:pPr>
        <w:pStyle w:val="Style15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ругое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о языкам народов России должна проводиться государственная (итоговая) аттестация в форме ЕГЭ: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, я так считаю 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я так не считаю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удняюсь ответить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в структуру ЕГЭ по русскому языку целесообразно вводить устную часть:</w:t>
      </w:r>
    </w:p>
    <w:p>
      <w:pPr>
        <w:pStyle w:val="Style15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, я так считаю </w:t>
      </w:r>
    </w:p>
    <w:p>
      <w:pPr>
        <w:pStyle w:val="Style15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я так не считаю</w:t>
      </w:r>
    </w:p>
    <w:p>
      <w:pPr>
        <w:pStyle w:val="Style15"/>
        <w:spacing w:lineRule="auto" w:line="360" w:before="0" w:after="20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удняюсь ответить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7:00Z</dcterms:created>
  <dc:creator>Елена М. Смирнова</dc:creator>
  <dc:description/>
  <dc:language>en-US</dc:language>
  <cp:lastModifiedBy>Тяпухин</cp:lastModifiedBy>
  <dcterms:modified xsi:type="dcterms:W3CDTF">2019-06-06T09:57:00Z</dcterms:modified>
  <cp:revision>2</cp:revision>
  <dc:subject/>
  <dc:title/>
</cp:coreProperties>
</file>