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урока русского языка в 9 классе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 - </w:t>
      </w:r>
      <w:r>
        <w:rPr>
          <w:rFonts w:cs="Times New Roman" w:ascii="Times New Roman" w:hAnsi="Times New Roman"/>
          <w:bCs/>
          <w:sz w:val="28"/>
          <w:szCs w:val="28"/>
        </w:rPr>
        <w:t>учитель русского языка и литературы МБОУ «Александровская СОШ»  Бурашева М.Х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Cs/>
          <w:sz w:val="28"/>
          <w:szCs w:val="28"/>
        </w:rPr>
        <w:t>18.03.2019 г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: «</w:t>
      </w:r>
      <w:r>
        <w:rPr>
          <w:rFonts w:cs="Times New Roman" w:ascii="Times New Roman" w:hAnsi="Times New Roman"/>
          <w:bCs/>
          <w:sz w:val="28"/>
          <w:szCs w:val="28"/>
        </w:rPr>
        <w:t>Сложные предложения с различными видами союзной и бессоюзной связи»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урок объяснения нового материала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 урока: 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понятие о сложных предложениях с разными видами союзной и бессоюзной связи; начать отра</w:t>
        <w:softHyphen/>
        <w:t xml:space="preserve">ботку пунктуационных навыков в предложениях данной структуры;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торить виды синтаксической связи в многочленных предложениях,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я  определять</w:t>
      </w:r>
      <w:r>
        <w:rPr>
          <w:rFonts w:cs="Times New Roman" w:ascii="Times New Roman" w:hAnsi="Times New Roman"/>
          <w:sz w:val="28"/>
          <w:szCs w:val="28"/>
        </w:rPr>
        <w:t xml:space="preserve"> структурные особенности сложных предложений с разными видами связи – союзной и бессоюзной; формировать умение анализировать, строить и употреблять в письменной речи такие конструкции, правильно расставлять в них знаки препинания; </w:t>
      </w:r>
      <w:r>
        <w:rPr>
          <w:rFonts w:cs="Times New Roman" w:ascii="Times New Roman" w:hAnsi="Times New Roman"/>
          <w:bCs/>
          <w:sz w:val="28"/>
          <w:szCs w:val="28"/>
        </w:rPr>
        <w:t>развивать речь учащихся, способствовать развитию творческой деятельности учащихся, приобщение к информационно-поисковой деятельности,  языковой интуиции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: формировать  личность учащихся через трудолюбие, внимание на уроке, воспитывать  вдумчивое и бережное отношение к слову, </w:t>
      </w:r>
      <w:r>
        <w:rPr>
          <w:rFonts w:cs="Times New Roman" w:ascii="Times New Roman" w:hAnsi="Times New Roman"/>
          <w:sz w:val="28"/>
          <w:szCs w:val="28"/>
        </w:rPr>
        <w:t>культуру реч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ммуникативные способности, умение самостоятельно оценивать и корректировать выполненную работу, воспитывать любовь к родине, патриотизм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ичностная цель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мочь осознать практическую значимость данного учебного материала и ценность совместной деятельности.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 метапредметные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обеспечить развитие умений планировать свою деятельность, искать и использовать необходимые средства и способы их достижения;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осуществлять самоконтроль, самооценку, самокоррекцию учебной деятельности;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обеспечить развитие умений сравнивать познавательные объекты;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обеспечить развитие умений общаться в ходе совместной деятельности.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дачи предметные: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организовать деятельность учащихся по самостоятельному применению знаний в разнообразных ситуациях; </w:t>
      </w:r>
    </w:p>
    <w:p>
      <w:pPr>
        <w:pStyle w:val="Normal"/>
        <w:spacing w:lineRule="auto" w:line="360" w:before="48" w:after="0"/>
        <w:ind w:left="709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обеспечить проверку и оценку знаний и способов действий. </w:t>
      </w:r>
      <w:r>
        <w:rPr>
          <w:rFonts w:cs="Times New Roman" w:ascii="Times New Roman" w:hAnsi="Times New Roman"/>
          <w:b/>
          <w:bCs/>
          <w:sz w:val="28"/>
          <w:szCs w:val="28"/>
        </w:rPr>
        <w:t>Здоровьесберегающий компонент: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умственного перенапряжения путём смены видов деятельности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оздание атмосферы психологического комфорта учащихся на  уроке, сохранение здоровья детей с разным типом психического восприятия информации.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Формы учебной деятель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>  учебное сотрудничество,  индивидуальная и совместная учебная работа,  учебно-исследовательская деятельность,  контрольно-оценочная и рефлексивная деятель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 урока: </w:t>
      </w:r>
      <w:r>
        <w:rPr>
          <w:rFonts w:cs="Times New Roman" w:ascii="Times New Roman" w:hAnsi="Times New Roman"/>
          <w:bCs/>
          <w:sz w:val="28"/>
          <w:szCs w:val="28"/>
        </w:rPr>
        <w:t>учебник «Русский язык, 9 класс» (Авторы: М.М.Разумовская и др.)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аточный материал (карточки для коллективной и индивидуальной  работы, тестовые задания,  тематические плакаты «Мое село», листы самооценки, сигнальные карточки), компьютер, мультимедийный экран, проектор, презент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wer Point, </w:t>
      </w:r>
      <w:r>
        <w:rPr>
          <w:rFonts w:cs="Times New Roman" w:ascii="Times New Roman" w:hAnsi="Times New Roman"/>
          <w:bCs/>
          <w:sz w:val="28"/>
          <w:szCs w:val="28"/>
        </w:rPr>
        <w:t>классная доска.</w:t>
      </w:r>
    </w:p>
    <w:p>
      <w:pPr>
        <w:pStyle w:val="Normal"/>
        <w:spacing w:lineRule="auto" w:line="360" w:before="48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о-мотивационный этап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ий настрой учащихся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равствуйте, ребята. Давайте улыбнемся друг другу. Пусть урок принесет нам всем радость общения. Присаживайтесь, пожалуйста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ш урок мне бы хотелось начать со стихотворения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 русский годы к ряду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душой, с усердием, с умом!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с ждет великая награда-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та награда в нем самом!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то хотел сказать поэт? ( Нужно учить русский язык)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чего надо учить русский язык? (Для того  чтобы быть грамотным. Если мы будем учить русский язык, то узнаем много нового,  полезного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читайте предложение. Определите шаги,  которые приведут вас цели.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одчеркните ключевые слова – шаги успешности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Знан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ыше простой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информ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а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мудрост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это больше, чем знание; стать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мудры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ожно лишь тогда,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когда овладеешь информацией, суммой знаний и опытом</w:t>
      </w:r>
      <w:r>
        <w:rPr>
          <w:rFonts w:cs="Times New Roman" w:ascii="Times New Roman" w:hAnsi="Times New Roman"/>
          <w:bCs/>
          <w:iCs/>
          <w:sz w:val="28"/>
          <w:szCs w:val="28"/>
        </w:rPr>
        <w:t>. Мудрый человек, обладая знаниями и подкрепив их опытом, становится по-настоящему УСПЕШНЫМ!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верка домашнего задания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. 233, синт. Разбор предложения 6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прежних знаний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 Фронтальная беседа по теории сложного предложения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ебята, мы много уже знаем о сложном предложении. Давайте вспомним немного теории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ие предложения называются “ сложными”?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какие 2 группы делятся сложные предложения?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ие вы знаете союзные предложения?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ем отличаются союзные предложения от бессоюзных?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акие предложения называются сложноподчиненными?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ие предложения называются сложносочиненными?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 называются предложения, включающие в себя разные виды сложных предложений.(Сложное предложение с различными видами связи)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 какие группы делятся сложные предложения в зависимости от разных сочетаний связи?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Задание 14 ОГЭ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инение +подчинение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инение +бессоюзная связь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инение +бессоюзная связь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инение +подчинение +бессоюзная связь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 звучит это задание в КИМах ОГЭ?</w:t>
      </w:r>
    </w:p>
    <w:p>
      <w:pPr>
        <w:pStyle w:val="Normal"/>
        <w:spacing w:lineRule="auto" w:line="360" w:before="48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Style w:val="C4"/>
          <w:rFonts w:cs="Times New Roman" w:ascii="Times New Roman" w:hAnsi="Times New Roman"/>
          <w:sz w:val="24"/>
          <w:szCs w:val="24"/>
        </w:rPr>
        <w:t>Среди предложений найдите сложное(-ые) предложение(-я) с различными видами связи – сочинительной и подчинительной. Напишите номер(-а) предложения(-ий))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всего вышесказанного давайте сформулируем тему нашего сегодняшнего урока. (</w:t>
      </w:r>
      <w:r>
        <w:rPr>
          <w:rFonts w:cs="Times New Roman" w:ascii="Times New Roman" w:hAnsi="Times New Roman"/>
          <w:b/>
          <w:sz w:val="28"/>
          <w:szCs w:val="28"/>
        </w:rPr>
        <w:t>Сложное предложение с различными видами союзной и бессоюзной связи).</w:t>
      </w:r>
    </w:p>
    <w:p>
      <w:pPr>
        <w:pStyle w:val="Style18"/>
        <w:numPr>
          <w:ilvl w:val="0"/>
          <w:numId w:val="1"/>
        </w:numPr>
        <w:spacing w:lineRule="auto" w:line="360" w:before="48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еполагание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акие же цели и задачи мы поставим перед собой?</w:t>
      </w:r>
    </w:p>
    <w:p>
      <w:pPr>
        <w:pStyle w:val="Normal"/>
        <w:spacing w:lineRule="auto" w:line="360" w:before="48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вторить виды синтаксической связи в многочленных предложениях, правила постановки знаков препинания в сложных предложениях с различными видами связи, находить их в тексте.)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с эпиграфом: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ожные предложения дают богатейшие возможности для выражения сложных мыслей». А.Н.Гвоздев.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бота над темой урока (практическая деятельность учащихся)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Работа со схемами. Определите виды сложных предложений.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4150"/>
      </w:tblGrid>
      <w:tr>
        <w:trPr>
          <w:trHeight w:val="2022" w:hRule="atLeast"/>
        </w:trPr>
        <w:tc>
          <w:tcPr>
            <w:tcW w:w="25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а) [    ],и [    ]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[    ], (чтобы.. .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[    ], ( когда.. ..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[    ], [    ]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) а) [     ], ( что. . . 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[     ], но [     ]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[     ], а [     ]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[     ], и [     ]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а) [     ] - [     ]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[     ]: [     ]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[     ], и [     ]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[     ]; [     ], (который     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48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многочленные сложные предложения сообщаю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 трёх и более ситуациях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бота у доски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 пр..снулся, уже в..ходило солнце; курган заслонял его собою, а оно, стараясь брызнуть светом на мир, напряже..о палило свои лучи во все стороны и зал..вало г..ризонт зол..том. (подчинительная, сочинительная, бессоюзная; 1 простое предложение соединено со вторым подчинительной связью, 2 с 3 – бессоюзной, 3 с 4  - сочинительной. 1 смысловая часть – СПП, 2 – ССП).</w:t>
      </w:r>
    </w:p>
    <w:p>
      <w:pPr>
        <w:pStyle w:val="C0"/>
        <w:spacing w:before="0" w:after="0"/>
        <w:ind w:firstLine="709"/>
        <w:rPr>
          <w:sz w:val="28"/>
          <w:szCs w:val="28"/>
        </w:rPr>
      </w:pPr>
      <w:r>
        <w:rPr>
          <w:rStyle w:val="C7"/>
          <w:sz w:val="28"/>
          <w:szCs w:val="28"/>
        </w:rPr>
        <w:t>Алгоритм рассуждения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1. Выделить ГО предложений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2. Определить, сколько простых предложений в составе сложного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3. Выделить смысловые части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4. Определить связь между смысловыми частями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5. Что представляет собой каждая смысловая часть?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сложнено предложение?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крепление материала (обобщение, систематизация и контроль знаний и умений учащихся)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Анализ предложений. Работа в парах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читайте предложение, дайте ему краткую характеристику, составьте схемы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адилось за севастопольские холмы, небо и море за спинами беглецов горело дивным огнем, и из этого дивного огня явилась и зависла над катером зловещая стрекоза. </w:t>
      </w:r>
      <w:r>
        <w:rPr>
          <w:rFonts w:cs="Times New Roman" w:ascii="Times New Roman" w:hAnsi="Times New Roman"/>
          <w:i/>
          <w:iCs/>
          <w:sz w:val="28"/>
          <w:szCs w:val="28"/>
        </w:rPr>
        <w:t>(В. Аксенов.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 (Сложное предложение, с разными  видами связи: бессоюзной и сочинительной;  повествовательное. Бессоюзное предложение со значением перечисления, поэтому между его частями ставится запятая. Сложносочиненное предложение осложнено однородными сказуемыми, между ними союз и, запятая не ставится)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   ], [  ] и [  ]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й человек так уверен в своей силе и крепости, что он не прочь и поломать себя: он мало занимается своим прошедшим и смело глядит вперед.  (И.С. Тургенев) </w:t>
      </w:r>
      <w:r>
        <w:rPr>
          <w:rFonts w:cs="Times New Roman" w:ascii="Times New Roman" w:hAnsi="Times New Roman"/>
          <w:i/>
          <w:iCs/>
          <w:sz w:val="28"/>
          <w:szCs w:val="28"/>
        </w:rPr>
        <w:t>(СП с разными видами связи: подчинительной и бессоюзной; повествовательное,  состоит из двух частей, соединенных бессоюзной связью (значение пояснения, перед двоеточием можно вставить  а именно ). Первая часть – СПП с придаточным  степени, которое относиться к указательному слову  так  в главном. Вторая – простое предложение, осложненное однородными членами.) </w:t>
      </w:r>
      <w:r>
        <w:rPr>
          <w:rFonts w:cs="Times New Roman" w:ascii="Times New Roman" w:hAnsi="Times New Roman"/>
          <w:sz w:val="28"/>
          <w:szCs w:val="28"/>
        </w:rPr>
        <w:t>[ …так], (что…): [  ]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Работа в группе. Творческая работа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бята, составьте сложное предложение с различными видами связи и начертите схему получившегося предложения. На основе созданных дома плакатов.</w:t>
      </w:r>
    </w:p>
    <w:p>
      <w:pPr>
        <w:pStyle w:val="Style18"/>
        <w:spacing w:lineRule="auto" w:line="360" w:before="48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ест. Взаимопроверка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Укажите многочленное сложное предложение с сочинительной и подчинительной связью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ись скромности у колоса: тот, как созреет, голову склонит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чью я почувствовал боль в ноге, и, когда встал утром, она оказалась сильно распухшей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орошо сидеть и прислушиваться к тишине: то ветер подует и тронет верхушки берёз, то за стеной колокольные часы пробьют четверть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ы в песнях для потомства сбережём названья тех сгоревших деревень, где за последним горьким рубежом кончалась ночь и начинался день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Определите тип предложения (знаки препинания не расставлены)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сознавала что этот туман скрывает нечто важное и до боли напрягала глаза пытаясь разглядеть что там за молочно-белой пеленой но тщетно мгла упорно не хотела рассеиваться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жносочинённое                                          в) бессоюзное сложное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жноподчинённое                                        г) многочленное сложное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г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Укажите многочленное сложное предложение (знаки препинания не расставлены)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 смотрел на лодки на японские батареи нигде никакого движения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пал в пруд камень взъерепенилась от этого вода полетела брызгами и волны побежали кругами но вскоре их бег замедлился сник и сравнялась гладь снова уснула тихая заводь хоть и долго ещё выпрыгивали на поверхности звонкие пузырьки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аршина пошёл сам потому что предводители должны идти первыми когда угрожает опасность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нь прошёл тихо но в сумерках они заметили человека бесшумно кравшегося к огромному дереву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Работа с текст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сё дальше уходит Великая Отечественная война в прошлое, но память о ней жива в сердцах и душах людей. 2.В самом деле, как можно забыть наш беспримерный подвиг, наши невосполнимые жертвы, принесённые во имя победы над самым коварным и жестоким врагом – немецким фашизмом. 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Четыре военных года по тяжести пережитого не могут сравниться ни с какими другими годами нашей истории. 4. Но память человека со временем ослабевает, из неё по крупицам уходит сначала второстепенное: менее значимое и яркое; а затем - и существенное. 5. К тому же всё меньше становится ветеранов, тех, кто прошел войну и мог бы рассказать о ней. 6. Если в документах и в произведениях искусства не будут отражены самопожертвования и стойкость народа, то горький опыт прошлых лет забудется. 7. А этого нельзя допустить!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Тема Великой Отечественной войны на протяжении десятилетий питает литературу и искусство. 9. О жизни и подвиге человека на войне снято немало прекрасных фильмов, созданы замечательные произведения литературы. 10.И тут нет какой-либо преднамеренности, есть боль, не покидающая душу народа, который потерял за годы войны миллионы человеческих жизней. 11.Но самым главным в разговоре на эту тему является сохранение меры и такта в отношении к правде войны, к ее участникам, живым, но, главным образом, погибшим.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ва тема текста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ва основная мысль текста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лько здесь микротем?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 Из предложений 1-4 выпишите слово, в котором правописание </w:t>
      </w:r>
      <w:r>
        <w:rPr>
          <w:rFonts w:cs="Times New Roman" w:ascii="Times New Roman" w:hAnsi="Times New Roman"/>
          <w:b/>
          <w:i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тем, что это полное страдательное причастие образовано от глагола совершенного вида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 Укажите количество грамматических основ во 2 предложении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Среди предложений найдите сложное бессоюзное предложение. Напишите номер этого предложения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Среди  предложений  найдите сложное предложение с бессоюзной и подчинительной связью. Напишите номер этого предложения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машнее задание: </w:t>
      </w:r>
      <w:r>
        <w:rPr>
          <w:rFonts w:cs="Times New Roman" w:ascii="Times New Roman" w:hAnsi="Times New Roman"/>
          <w:sz w:val="28"/>
          <w:szCs w:val="28"/>
        </w:rPr>
        <w:t>составить текст художественного стиля по плакатам «Мое село».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флексия.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Для чего нужно знать о сложных предложениях с различными видами связи, в каких текстах они используются? </w:t>
      </w:r>
      <w:r>
        <w:rPr>
          <w:rFonts w:cs="Times New Roman" w:ascii="Times New Roman" w:hAnsi="Times New Roman"/>
          <w:b/>
          <w:sz w:val="28"/>
        </w:rPr>
        <w:t>Вспомним о нашем эпиграфе.</w:t>
      </w:r>
    </w:p>
    <w:p>
      <w:pPr>
        <w:pStyle w:val="Normal"/>
        <w:spacing w:lineRule="auto" w:line="360" w:before="48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игнуты ли цели и задачи, которые мы ставили в начале урока? </w:t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считаю, что те цели и задачи, которые ставила я, составляя урок, мы выполнили. Спасибо Вам. Я сегодня довольна вашей работой. </w:t>
      </w:r>
    </w:p>
    <w:p>
      <w:pPr>
        <w:pStyle w:val="Normal"/>
        <w:spacing w:lineRule="auto" w:line="360" w:before="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. Работа с сигнальными карточками.</w:t>
      </w:r>
    </w:p>
    <w:p>
      <w:pPr>
        <w:pStyle w:val="Normal"/>
        <w:spacing w:lineRule="auto" w:line="360" w:before="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леная карточка.</w:t>
      </w:r>
      <w:r>
        <w:rPr>
          <w:rFonts w:cs="Times New Roman" w:ascii="Times New Roman" w:hAnsi="Times New Roman"/>
          <w:sz w:val="28"/>
          <w:szCs w:val="28"/>
        </w:rPr>
        <w:t xml:space="preserve"> Я удовлетворен уроком. Урок был полезен для меня. Я с пользой и хорошо работал на уроке. Я понимал все, о чем говорилось и что делалось на уроке.</w:t>
      </w:r>
    </w:p>
    <w:p>
      <w:pPr>
        <w:pStyle w:val="Normal"/>
        <w:spacing w:lineRule="auto" w:line="360" w:before="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лтая карточка</w:t>
      </w:r>
      <w:r>
        <w:rPr>
          <w:rFonts w:cs="Times New Roman" w:ascii="Times New Roman" w:hAnsi="Times New Roman"/>
          <w:sz w:val="28"/>
          <w:szCs w:val="28"/>
        </w:rPr>
        <w:t>. Урок был интересен. Я принимал в нем участие. Урок был в определенной степени полезен для меня. Я отвечал с места, выполнил ряд заданий. Мне было на уроке достаточно комфортно.</w:t>
      </w:r>
    </w:p>
    <w:p>
      <w:pPr>
        <w:pStyle w:val="Normal"/>
        <w:spacing w:lineRule="auto" w:line="360" w:before="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карточка.</w:t>
      </w:r>
      <w:r>
        <w:rPr>
          <w:rFonts w:cs="Times New Roman" w:ascii="Times New Roman" w:hAnsi="Times New Roman"/>
          <w:sz w:val="28"/>
          <w:szCs w:val="28"/>
        </w:rPr>
        <w:t xml:space="preserve"> Пользы от урока я получил мало. Я не очень понимал, о чем идет речь. Мне это не нужно. К ответу на уроке я был не го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48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59:00Z</dcterms:created>
  <dc:creator>Ирина</dc:creator>
  <dc:description/>
  <dc:language>en-US</dc:language>
  <cp:lastModifiedBy>XTreme.ws</cp:lastModifiedBy>
  <cp:lastPrinted>2016-04-26T00:17:00Z</cp:lastPrinted>
  <dcterms:modified xsi:type="dcterms:W3CDTF">2019-03-20T16:59:00Z</dcterms:modified>
  <cp:revision>2</cp:revision>
  <dc:subject/>
  <dc:title/>
</cp:coreProperties>
</file>