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85"/>
      </w:tblGrid>
      <w:tr>
        <w:trPr>
          <w:trHeight w:val="2267" w:hRule="atLeast"/>
        </w:trPr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ЧЁ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08" w:firstLine="4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ind w:left="-408" w:firstLine="4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0 № 147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   </w:t>
      </w:r>
      <w:r>
        <w:rPr/>
        <w:t xml:space="preserve">О проведении всероссийских </w:t>
      </w:r>
    </w:p>
    <w:p>
      <w:pPr>
        <w:pStyle w:val="Normal"/>
        <w:ind w:right="-1" w:hanging="0"/>
        <w:rPr/>
      </w:pPr>
      <w:r>
        <w:rPr/>
        <w:t xml:space="preserve">        </w:t>
      </w:r>
      <w:r>
        <w:rPr/>
        <w:t xml:space="preserve">проверочных работ в сентябре-октябре </w:t>
      </w:r>
    </w:p>
    <w:p>
      <w:pPr>
        <w:pStyle w:val="Normal"/>
        <w:ind w:right="-1" w:hanging="0"/>
        <w:rPr/>
      </w:pPr>
      <w:r>
        <w:rPr/>
        <w:t xml:space="preserve">        </w:t>
      </w:r>
      <w:r>
        <w:rPr/>
        <w:t>2020 году в общеобразовательных</w:t>
      </w:r>
    </w:p>
    <w:p>
      <w:pPr>
        <w:pStyle w:val="Normal"/>
        <w:ind w:right="-1" w:hanging="0"/>
        <w:rPr/>
      </w:pPr>
      <w:r>
        <w:rPr/>
        <w:t xml:space="preserve">        </w:t>
      </w:r>
      <w:r>
        <w:rPr/>
        <w:t>организациях Грачевского района</w:t>
      </w:r>
    </w:p>
    <w:p>
      <w:pPr>
        <w:pStyle w:val="Normal"/>
        <w:ind w:right="-1" w:hanging="0"/>
        <w:rPr/>
      </w:pPr>
      <w:r>
        <w:rPr/>
        <w:t xml:space="preserve">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сполнения поручений Президента Российской Федерации по итогам совещания от 10.06.2020 Пр-955 «О ситуации в системе образования в условиях распространения новой коронавирусной инфекции», руководствуясь приказом Федеральной службы по надзору в сфере образования и науки от 05.08.2020 №821 «О внесении изменений в приказ Федеральной службы по надзору в сфере образования и науки от 27.12.2019 № 1746 «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», в соответствии с приказом министерства образования Оренбургской области от 01.09.2020 № 01-21/1179 «О реализации регионального мониторинга качества образования в 2020-2021 учебном году», приказом министерства образования Оренбургской области от 08.09.2020 № 01-21/1208 «О проведении всероссийских проверочных работ в сентябре-октябре 2020 году», в целях совершенствования единой системы оценки качества образования, обеспечения мониторинга качества образования в общеобразовательных организациях Граче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сероссийские проверочные работы по программам предыдущего учебного года (далее - ВПР) в общеобразовательных организациях Грачевского района, реализующих программы начального общего, основного общего, в следующем порядке:</w:t>
      </w:r>
    </w:p>
    <w:p>
      <w:pPr>
        <w:pStyle w:val="Normal"/>
        <w:numPr>
          <w:ilvl w:val="1"/>
          <w:numId w:val="3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и проведения ВПР – с 14.09.2020 по 12.10.2020 по графику, разработанному образовательной организацией самостоятельно, согласно приложению к приказу.</w:t>
      </w:r>
    </w:p>
    <w:p>
      <w:pPr>
        <w:pStyle w:val="Normal"/>
        <w:numPr>
          <w:ilvl w:val="1"/>
          <w:numId w:val="3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муниципальным координатором проведения всероссийских проверочных работ в сентябре-октябре 2020 году Космынину Е.В., главного специалиста отдела образования администрации Грачевского района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1.3.Утвердить порядок организации и проведения ВПР согласно приложению № 1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список независимых наблюдателей из специалистов ОО и МКУ «ИМЦ» согласно приложению № 3, направляемых для осуществления контроля  за процедурой проведения и проверки ВПР в общеобразовательных организациях Грачевск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Утвердить порядок организации и проведения ВПР согласно приложению № 2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азначить и утвердить  школьных координаторов, технических специалистов, ответственных за проведение ВПР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вести информационно-разъяснительную работу с учителями, родителями о целях и задачах ВПР, формате их провед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Разработать график проведения ВПР, исключив перегрузку обучающихся в течение дня и учебной недели, предусмотрев проведение ВЫПР на 2-4 уроках одновременно во всех классах в параллел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Провести ВПР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инструктивными и методическими материалами, размещенными в ФИС ОКО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ностранным языкам – с охватом участников исходя из технических возможностей образовательной организац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Организовать видеонаблюдение за процедурой проведения ВПР (в режиме офлайн с использованием имеющегося оборудовани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Обеспечить объективность проведения и проверки ВПР. Проверку работ  организовать на базе ОО коллегиальн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04795</wp:posOffset>
            </wp:positionH>
            <wp:positionV relativeFrom="margin">
              <wp:posOffset>6942455</wp:posOffset>
            </wp:positionV>
            <wp:extent cx="1597025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                                                                                 Н.В. Гревцова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1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</w:t>
      </w:r>
      <w:r>
        <w:rPr>
          <w:b/>
          <w:bCs/>
          <w:sz w:val="28"/>
          <w:szCs w:val="28"/>
          <w:lang w:val="en-US" w:bidi="ru-RU"/>
        </w:rPr>
        <w:t xml:space="preserve">орядок проведения ВПР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bidi="ru-RU"/>
        </w:rPr>
        <w:t>в сентябре-октябре</w:t>
      </w:r>
      <w:r>
        <w:rPr>
          <w:b/>
          <w:bCs/>
          <w:sz w:val="28"/>
          <w:szCs w:val="28"/>
          <w:lang w:val="en-US" w:bidi="ru-RU"/>
        </w:rPr>
        <w:t xml:space="preserve"> 2020 год</w:t>
      </w:r>
      <w:r>
        <w:rPr>
          <w:b/>
          <w:bCs/>
          <w:sz w:val="28"/>
          <w:szCs w:val="28"/>
          <w:lang w:bidi="ru-RU"/>
        </w:rPr>
        <w:t xml:space="preserve">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8"/>
        </w:rPr>
      </w:pPr>
      <w:r>
        <w:rPr>
          <w:sz w:val="28"/>
        </w:rPr>
        <w:t xml:space="preserve">Этапы проведения ВПР 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93"/>
        <w:gridCol w:w="2457"/>
      </w:tblGrid>
      <w:tr>
        <w:trPr>
          <w:tblHeader w:val="true"/>
          <w:trHeight w:val="65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07" w:right="142" w:firstLine="35"/>
              <w:jc w:val="center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  <w:t>Эта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  <w:t>Срок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189" w:hanging="0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  <w:t>Ответственные</w:t>
            </w:r>
          </w:p>
        </w:tc>
      </w:tr>
      <w:tr>
        <w:trPr>
          <w:trHeight w:val="81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Сбор контекстных данных об ОО и участниках ВП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с</w:t>
            </w:r>
            <w:r>
              <w:rPr>
                <w:color w:val="333333"/>
                <w:sz w:val="28"/>
                <w:szCs w:val="28"/>
                <w:lang w:val="en-US" w:eastAsia="en-US" w:bidi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 w:bidi="ru-RU"/>
              </w:rPr>
              <w:t>14</w:t>
            </w:r>
            <w:r>
              <w:rPr>
                <w:color w:val="333333"/>
                <w:sz w:val="28"/>
                <w:szCs w:val="28"/>
                <w:lang w:val="en-US" w:eastAsia="en-US" w:bidi="ru-RU"/>
              </w:rPr>
              <w:t>.0</w:t>
            </w:r>
            <w:r>
              <w:rPr>
                <w:color w:val="333333"/>
                <w:sz w:val="28"/>
                <w:szCs w:val="28"/>
                <w:lang w:eastAsia="en-US" w:bidi="ru-RU"/>
              </w:rPr>
              <w:t>9</w:t>
            </w:r>
            <w:r>
              <w:rPr>
                <w:color w:val="333333"/>
                <w:sz w:val="28"/>
                <w:szCs w:val="28"/>
                <w:lang w:val="en-US" w:eastAsia="en-US" w:bidi="ru-RU"/>
              </w:rPr>
              <w:t>.2020</w:t>
            </w:r>
            <w:r>
              <w:rPr>
                <w:color w:val="333333"/>
                <w:sz w:val="28"/>
                <w:szCs w:val="28"/>
                <w:lang w:eastAsia="en-US" w:bidi="ru-RU"/>
              </w:rPr>
              <w:t xml:space="preserve"> до 01.10.202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, муниципальный координатор</w:t>
            </w:r>
          </w:p>
        </w:tc>
      </w:tr>
      <w:tr>
        <w:trPr>
          <w:trHeight w:val="81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 xml:space="preserve">Получение архивов с материалами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с 07.09.2020 -5-8 класса;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с 11.09.2020- 9 классы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  <w:tr>
        <w:trPr>
          <w:trHeight w:val="60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Получение критериев оценивания работ и форм сбора результат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с 14.09.202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  <w:tr>
        <w:trPr>
          <w:trHeight w:val="124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Получение программного обеспечения и демонстрационных вариантов для проведения работ в 8 классах по иностранным языка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 w:bidi="ru-RU"/>
              </w:rPr>
              <w:t>с 07.09.202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  <w:tr>
        <w:trPr>
          <w:trHeight w:val="154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 xml:space="preserve">Получение архивов с материалами, критериев оценивания работ и форм сбора результатов </w:t>
            </w:r>
            <w:r>
              <w:rPr>
                <w:b/>
                <w:sz w:val="28"/>
                <w:szCs w:val="28"/>
                <w:lang w:eastAsia="en-US" w:bidi="ru-RU"/>
              </w:rPr>
              <w:t>для 8 классов по иностранным языкам для ОО, у которых один день проведения, и для первого дня проведения для ОО, у которых более одного дня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 xml:space="preserve">С 07.09.2020 до 17.09.2020 </w:t>
            </w:r>
            <w:r>
              <w:rPr>
                <w:b/>
                <w:color w:val="333333"/>
                <w:sz w:val="28"/>
                <w:szCs w:val="28"/>
                <w:lang w:eastAsia="en-US" w:bidi="ru-RU"/>
              </w:rPr>
              <w:t>(необходимо скачать материалы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  <w:tr>
        <w:trPr>
          <w:trHeight w:val="158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 xml:space="preserve">Получение архивов с материалами, критериев оценивания работ и форм сбора результатов </w:t>
            </w:r>
            <w:r>
              <w:rPr>
                <w:b/>
                <w:sz w:val="28"/>
                <w:szCs w:val="28"/>
                <w:lang w:eastAsia="en-US" w:bidi="ru-RU"/>
              </w:rPr>
              <w:t>для 8 классов по иностранным языкам для второго, третьего и т.д. дней проведения (для ОО, в которых более одного дня проведения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С 18.09.202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  <w:tr>
        <w:trPr>
          <w:trHeight w:val="158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Проведение рабо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С 14.09.2020-12.09.2020 (в любой день из указанного периода)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День проведения определяется самостоятельно ОО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, муниципальный координатор</w:t>
            </w:r>
          </w:p>
        </w:tc>
      </w:tr>
      <w:tr>
        <w:trPr>
          <w:trHeight w:val="158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Проверка работ  и загрузка форм сбора результат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до 19.10.2020 (до 23:00 мск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  <w:tr>
        <w:trPr>
          <w:trHeight w:val="158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 w:bidi="ru-RU"/>
              </w:rPr>
              <w:t>Получение результатов ВП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с 30.10.202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rFonts w:ascii="Calibri" w:hAnsi="Calibri" w:cs="Calibri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координатор ВПР назначается приказом муниципального органа, осуществляющего управление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Меры по обеспечению объективности</w:t>
      </w:r>
      <w:r>
        <w:rPr/>
        <w:t xml:space="preserve"> </w:t>
      </w:r>
      <w:r>
        <w:rPr>
          <w:sz w:val="28"/>
        </w:rPr>
        <w:t>результатов</w:t>
      </w:r>
      <w:r>
        <w:rPr/>
        <w:t xml:space="preserve"> ВП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К участию  в ВПР привлекаются независимые наблюдатели </w:t>
      </w:r>
      <w:r>
        <w:rPr>
          <w:color w:val="000000"/>
          <w:sz w:val="28"/>
          <w:szCs w:val="28"/>
        </w:rPr>
        <w:t>из числа специалистов муниципальных органов осуществляющих управление в сфере образования, муниципальной методической службы, представителей других образовательных организаций, родительской общественности, общественных организ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процессе проведения проверочных работ организуется видеонаблюдение за процедурой проведения ВПР (в режиме офлайн с использованием имеющегося оборудования) с последующим хранением видеозаписей до 31 мая 2021 года в сейфе директора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участия в ВПР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 могут участвовать в ВПР при наличии в ОО соответствующих условий. Решение об участии в ВПР обучающихся с ограниченными возможностями здоровья принимает ОО совместно с родителями (законными представителями) ребенка. Согласие родителей (законных представителей) на участие детей с ограниченными возможностями здоровья в ВПР подтверждается письмен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ВПР по иностранным языкам могут проводиться в объеме, соответствующем техническим возможностям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Использование результатов ВП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езультаты ВПР рекомендуется использовать для повышения качества образования по следующим направле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6.1. На муниципальном уров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анализ результатов муниципальными методическими службами для совершенствования преподавания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ланирование потребности в подготовке, переподготовке, повышении квалификаци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овершенствование методики препода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анализ текущего состояния муниципальных систем образования и корректировки программ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ыявление образовательных организаций, требующих дополнительного ресурсного обеспечения для коррекции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бобщение наиболее успешных практик формирования универсальных учебных действий (далее – УУД), реализации ФГ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6.2. На уровне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ланирование деятельности школьных методических объединений, повышение квалификации педагогов (проведение практических семинаров, мастер-классов, открытых уро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ценка предметных, метапредметных и личностных результатов обучения, с целью выявления готовности обучающихся к переходу на следующий уровень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оздание индивидуальной образовательной траектории для кажд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мониторинг результатов введения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использование заданий ВПР для разработки собственного инструментария оценки достижений обучающихс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</w:t>
      </w:r>
      <w:r>
        <w:rPr>
          <w:b/>
          <w:bCs/>
          <w:sz w:val="28"/>
          <w:szCs w:val="28"/>
          <w:lang w:val="en-US" w:bidi="ru-RU"/>
        </w:rPr>
        <w:t>орядок проведения ВПР в обще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в сентябре-октябре</w:t>
      </w:r>
      <w:r>
        <w:rPr>
          <w:b/>
          <w:bCs/>
          <w:sz w:val="28"/>
          <w:szCs w:val="28"/>
          <w:lang w:val="en-US" w:bidi="ru-RU"/>
        </w:rPr>
        <w:t xml:space="preserve"> 2020 год</w:t>
      </w:r>
      <w:r>
        <w:rPr>
          <w:b/>
          <w:bCs/>
          <w:sz w:val="28"/>
          <w:szCs w:val="28"/>
          <w:lang w:bidi="ru-RU"/>
        </w:rPr>
        <w:t>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тапы проведения ВПР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97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93"/>
        <w:gridCol w:w="2457"/>
      </w:tblGrid>
      <w:tr>
        <w:trPr>
          <w:tblHeader w:val="true"/>
          <w:trHeight w:val="65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07" w:right="142" w:firstLine="35"/>
              <w:jc w:val="center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  <w:t>Эта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  <w:t>Срок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189" w:hanging="0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  <w:t>Ответственные</w:t>
            </w:r>
          </w:p>
        </w:tc>
      </w:tr>
      <w:tr>
        <w:trPr>
          <w:trHeight w:val="81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Сбор контекстных данных об ОО и участниках ВП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с</w:t>
            </w:r>
            <w:r>
              <w:rPr>
                <w:color w:val="333333"/>
                <w:sz w:val="28"/>
                <w:szCs w:val="28"/>
                <w:lang w:val="en-US" w:eastAsia="en-US" w:bidi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 w:bidi="ru-RU"/>
              </w:rPr>
              <w:t>14</w:t>
            </w:r>
            <w:r>
              <w:rPr>
                <w:color w:val="333333"/>
                <w:sz w:val="28"/>
                <w:szCs w:val="28"/>
                <w:lang w:val="en-US" w:eastAsia="en-US" w:bidi="ru-RU"/>
              </w:rPr>
              <w:t>.0</w:t>
            </w:r>
            <w:r>
              <w:rPr>
                <w:color w:val="333333"/>
                <w:sz w:val="28"/>
                <w:szCs w:val="28"/>
                <w:lang w:eastAsia="en-US" w:bidi="ru-RU"/>
              </w:rPr>
              <w:t>9</w:t>
            </w:r>
            <w:r>
              <w:rPr>
                <w:color w:val="333333"/>
                <w:sz w:val="28"/>
                <w:szCs w:val="28"/>
                <w:lang w:val="en-US" w:eastAsia="en-US" w:bidi="ru-RU"/>
              </w:rPr>
              <w:t>.2020</w:t>
            </w:r>
            <w:r>
              <w:rPr>
                <w:color w:val="333333"/>
                <w:sz w:val="28"/>
                <w:szCs w:val="28"/>
                <w:lang w:eastAsia="en-US" w:bidi="ru-RU"/>
              </w:rPr>
              <w:t xml:space="preserve"> до 01.10.202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, муниципальный координатор</w:t>
            </w:r>
          </w:p>
        </w:tc>
      </w:tr>
      <w:tr>
        <w:trPr>
          <w:trHeight w:val="81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 xml:space="preserve">Получение архивов с материалами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с 07.09.2020 -5-8 класса;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с 11.09.2020- 9 классы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  <w:tr>
        <w:trPr>
          <w:trHeight w:val="60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Получение критериев оценивания работ и форм сбора результат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с 14.09.202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  <w:tr>
        <w:trPr>
          <w:trHeight w:val="124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Получение программного обеспечения и демонстрационных вариантов для проведения работ в 8 классах по иностранным языка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 w:bidi="ru-RU"/>
              </w:rPr>
              <w:t>с 07.09.202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  <w:tr>
        <w:trPr>
          <w:trHeight w:val="154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 xml:space="preserve">Получение архивов с материалами, критериев оценивания работ и форм сбора результатов </w:t>
            </w:r>
            <w:r>
              <w:rPr>
                <w:b/>
                <w:sz w:val="28"/>
                <w:szCs w:val="28"/>
                <w:lang w:eastAsia="en-US" w:bidi="ru-RU"/>
              </w:rPr>
              <w:t>для 8 классов по иностранным языкам для ОО, у которых один день проведения, и для первого дня проведения для ОО, у которых более одного дня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 xml:space="preserve">С 07.09.2020 до 17.09.2020 </w:t>
            </w:r>
            <w:r>
              <w:rPr>
                <w:b/>
                <w:color w:val="333333"/>
                <w:sz w:val="28"/>
                <w:szCs w:val="28"/>
                <w:lang w:eastAsia="en-US" w:bidi="ru-RU"/>
              </w:rPr>
              <w:t>(необходимо скачать материалы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  <w:tr>
        <w:trPr>
          <w:trHeight w:val="158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 xml:space="preserve">Получение архивов с материалами, критериев оценивания работ и форм сбора результатов </w:t>
            </w:r>
            <w:r>
              <w:rPr>
                <w:b/>
                <w:sz w:val="28"/>
                <w:szCs w:val="28"/>
                <w:lang w:eastAsia="en-US" w:bidi="ru-RU"/>
              </w:rPr>
              <w:t>для 8 классов по иностранным языкам для второго, третьего и т.д. дней проведения (для ОО, в которых более одного дня проведения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С 18.09.202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  <w:tr>
        <w:trPr>
          <w:trHeight w:val="158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eastAsia="en-US" w:bidi="ru-RU"/>
              </w:rPr>
              <w:t>Проведение рабо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С 14.09.2020-12.09.2020 (в любой день из указанного периода)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День проведения определяется самостоятельно ОО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, муниципальный координатор</w:t>
            </w:r>
          </w:p>
        </w:tc>
      </w:tr>
      <w:tr>
        <w:trPr>
          <w:trHeight w:val="158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Проверка работ  и загрузка форм сбора результат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до 19.10.2020 (до 23:00 мск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  <w:tr>
        <w:trPr>
          <w:trHeight w:val="158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142" w:firstLine="35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 w:bidi="ru-RU"/>
              </w:rPr>
              <w:t>Получение результатов ВП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color w:val="333333"/>
                <w:sz w:val="28"/>
                <w:szCs w:val="28"/>
                <w:lang w:eastAsia="en-US" w:bidi="ru-RU"/>
              </w:rPr>
              <w:t>с 30.10.2020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5" w:right="189" w:hanging="0"/>
              <w:jc w:val="center"/>
              <w:rPr>
                <w:rFonts w:ascii="Calibri" w:hAnsi="Calibri" w:cs="Calibri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Образовательные организации</w:t>
            </w:r>
          </w:p>
        </w:tc>
      </w:tr>
    </w:tbl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кольный координатор ВПР (ответственный организатор ОО) и технический специалист назначаются приказом по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Меры по обеспечению объективности</w:t>
      </w:r>
      <w:r>
        <w:rPr/>
        <w:t xml:space="preserve"> </w:t>
      </w:r>
      <w:r>
        <w:rPr>
          <w:sz w:val="28"/>
        </w:rPr>
        <w:t>результатов</w:t>
      </w:r>
      <w:r>
        <w:rPr/>
        <w:t xml:space="preserve"> ВП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К участию в ВПР привлекаются независимые наблюдатели </w:t>
      </w:r>
      <w:r>
        <w:rPr>
          <w:color w:val="000000"/>
          <w:sz w:val="28"/>
          <w:szCs w:val="28"/>
        </w:rPr>
        <w:t>из числа родительской общественности, общественных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 процессе проведения проверочных работ организуется видеонаблюдение за процедурой проведения ВПР (в режиме офлайн с использованием имеющегося оборудования) с последующим хранением видеозаписей до </w:t>
      </w:r>
      <w:r>
        <w:rPr>
          <w:b/>
          <w:color w:val="000000"/>
          <w:sz w:val="28"/>
          <w:szCs w:val="28"/>
        </w:rPr>
        <w:t xml:space="preserve">31.05.2021 года </w:t>
      </w:r>
      <w:r>
        <w:rPr>
          <w:color w:val="000000"/>
          <w:sz w:val="28"/>
          <w:szCs w:val="28"/>
        </w:rPr>
        <w:t>в сейфе директора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участия в ВПР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 могут участвовать в ВПР при наличии в ОО соответствующих условий. Решение об участии в ВПР обучающихся с ограниченными возможностями здоровья принимает ОО совместно с родителями (законными представителями) ребенка. Согласие родителей (законных представителей) на участие детей с ограниченными возможностями здоровья в ВПР подтверждается письм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ВП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ПР проводится в любой день указанного в плане - графике проведения ВПР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рганизатор О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качивает архив с материалами для проведения ВПР (файлы для распечатывания участникам ВПР) в личном кабинете в ФИС О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lk-</w:t>
        </w:r>
      </w:hyperlink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 xml:space="preserve"> fisoko.obrnadzor.gov.ru/ </w:t>
        </w:r>
      </w:hyperlink>
      <w:r>
        <w:rPr>
          <w:sz w:val="28"/>
          <w:szCs w:val="28"/>
        </w:rPr>
        <w:t xml:space="preserve">в разделе «Ход ВПР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, критерии и форма сбора результатов размещаются в ФИС ОКО до начала ВПР. Для каждого класса и учебного предмета, по которому проводится ВПР, устанавливается период времени, а также рекомендуемые даты проведения ВПР в данном классе по данному предмету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чивает в личном кабинете в ФИС ОКО в разделе «Ход ВПР» макет бумажного протокола и список кодов участников проведения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варианты ВПР на всех участников, бумажный протокол и коды участников. Разрезает лист с кодами участников для выдачи каждому участнику отдельного к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участниками работы. Выдает каждому участнику код (произвольно из имеющихся). Каждому участнику выдается один и тот же код на все работы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работы собирает все комплекты с ответами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у ответов участников с помощью критериев (время проверки по соответствующему предмету указано в Плане-графике проведения ВП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ет электронную форму сбора результатов выполнения ВПР: вносит код, номер варианта работы и баллы за задания каждого из участников. В электронной форм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жает форму сбора результатов в ФИС ОКО в разделе «Ход ВПР» (дата загрузки формы по соответствующему предмету указана в Плане-графике проведения ВП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ведение ВПР по иностранным языкам в 7 и 11-х класс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российская проверочная работа по иностранным языкам (английский, немецкий, французский) в 8 классе по текстам 7 класса выполняется в компьютерной форме в специально оборудованной для этого аудитории. Для выполнения работы в ФИС ОКО в разделе «Ход ВПР» скачивается специальное программное обеспечение (далее – П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 и проведение тренировки по иностранным языкам на примере английского языка проводится не позднее чем за 3 дня до проведения ВПР по иностранному язы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 по иностранным языкам могут проводиться в объеме, соответствующем техническим возможностя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бор контекстных данных об ОО и участниках ВПР (с 14.09.2020 до 01.10.202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рганизатор О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чивает форму сбора контекстных данных об ОО и участниках ВПР в личном кабинете в ФИС ОКО на сайте: https://lk-fisoko.obrnadzor.gov.ru/ в разделе «Ход ВП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ет форму сбора контекстных данных об ОО и участниках ВПР согласно инструкции (инструкция по заполнению находится на первом листе форм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жает заполненную форму в ФИС ОКО в разделе «Ход ВП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лучение результатов ВП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рганизатор ОО получает результаты проверочных работ в личном кабинете ФИС ОК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Использование результатов ВП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езультаты Всероссийских проверочных работ  рекомендуется использовать для повышения качества образования по следующим направле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ланирование деятельности школьных методических объединений, повышения квалификации педагогов (проведение практических семинаров, мастер-классов, открытых урок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ка предметных, метапредметных и личностных результатов обучения с целью выявления готовности обучающихся к переходу на следующий уровень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ние индивидуальной образовательной траектории для каждого обучающего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ниторинг результатов введения ФГОС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пользование заданий ВПР для разработки собственного инструментария оценки достижений обучающихс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наблю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885"/>
        <w:gridCol w:w="4069"/>
      </w:tblGrid>
      <w:tr>
        <w:trPr>
          <w:trHeight w:val="4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2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ова Н.В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</w:t>
            </w:r>
          </w:p>
        </w:tc>
      </w:tr>
      <w:tr>
        <w:trPr>
          <w:trHeight w:val="4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а Н.С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</w:t>
            </w:r>
          </w:p>
        </w:tc>
      </w:tr>
      <w:tr>
        <w:trPr>
          <w:trHeight w:val="4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ынина Е.В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</w:t>
            </w:r>
          </w:p>
        </w:tc>
      </w:tr>
      <w:tr>
        <w:trPr>
          <w:trHeight w:val="4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С.И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О</w:t>
            </w:r>
          </w:p>
        </w:tc>
      </w:tr>
      <w:tr>
        <w:trPr>
          <w:trHeight w:val="2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Ю.В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Ц»</w:t>
            </w:r>
          </w:p>
        </w:tc>
      </w:tr>
      <w:tr>
        <w:trPr>
          <w:trHeight w:val="2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Ю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ИМЦ»</w:t>
            </w:r>
          </w:p>
        </w:tc>
      </w:tr>
      <w:tr>
        <w:trPr>
          <w:trHeight w:val="2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онимус Т.А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ИМЦ»</w:t>
            </w:r>
          </w:p>
        </w:tc>
      </w:tr>
      <w:tr>
        <w:trPr>
          <w:trHeight w:val="2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.А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ИМЦ»</w:t>
            </w:r>
          </w:p>
        </w:tc>
      </w:tr>
      <w:tr>
        <w:trPr>
          <w:trHeight w:val="2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С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ИМЦ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sectPr>
      <w:footerReference w:type="default" r:id="rId5"/>
      <w:type w:val="nextPage"/>
      <w:pgSz w:w="11906" w:h="16838"/>
      <w:pgMar w:left="1985" w:right="907" w:gutter="0" w:header="0" w:top="709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firstLine="90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900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-300" w:right="45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400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14">
    <w:name w:val="Обычный + 14 пт"/>
    <w:basedOn w:val="Normal"/>
    <w:qFormat/>
    <w:pPr>
      <w:ind w:right="-45"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right="-2" w:hanging="0"/>
    </w:pPr>
    <w:rPr>
      <w:b/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-fisoko.obrnadzor.gov.ru/" TargetMode="External"/><Relationship Id="rId4" Type="http://schemas.openxmlformats.org/officeDocument/2006/relationships/hyperlink" Target="https://lk-fisoko.obrnadzor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9:00Z</dcterms:created>
  <dc:creator>райфо1</dc:creator>
  <dc:description/>
  <cp:keywords/>
  <dc:language>en-US</dc:language>
  <cp:lastModifiedBy>Князева Е.И</cp:lastModifiedBy>
  <cp:lastPrinted>2020-09-09T16:52:00Z</cp:lastPrinted>
  <dcterms:modified xsi:type="dcterms:W3CDTF">2020-12-23T12:04:00Z</dcterms:modified>
  <cp:revision>69</cp:revision>
  <dc:subject/>
  <dc:title>Ознакомлена </dc:title>
</cp:coreProperties>
</file>