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«Школе молодого педаг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нормативно-правовые и содержательно-деятельные основы функционирования «Школы молодого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«Школа молодого педагога» далее ШМП, руководствуется действующим законодательством РФ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рок действия настоящего Положения неограничен, вступает в действие с момента утверждения  и издания приказа директором МКУ И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, задачи и содержание работы ШМ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ь ШМП</w:t>
      </w:r>
      <w:r>
        <w:rPr>
          <w:sz w:val="28"/>
          <w:szCs w:val="28"/>
        </w:rPr>
        <w:t xml:space="preserve"> создание организационно-методических условий для поддержки молодых педагогов в условиях современной школы, способствующих развитию кадрового потенциала и профессионального становления  молодого педагога, активизировать процесс педагогического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Основными задачами ШМП явля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молодым педагогам в их адаптации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фессиональных, методических проблем начинающих специалистов в учебном процессе и содействие их раз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ндивидуального стиля творческой деятельности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молодого педагога во все сферы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методистами МУУ ИМЦ, специалистами отдела образова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одержание работы ШМП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едущих потребностей и затруднений молодых педагогов в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реализация мероприятий ШМ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базы данных молодых педагогов и их наставников образовательных учреждений района, в дальнейшем её обновл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удитория Школы молодого педаг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u w:val="single"/>
        </w:rPr>
        <w:t xml:space="preserve"> Молодые педагоги</w:t>
      </w:r>
      <w:r>
        <w:rPr>
          <w:sz w:val="28"/>
          <w:szCs w:val="28"/>
        </w:rPr>
        <w:t xml:space="preserve"> - это педагогические работники дошкольных, общеобразовательных учреждений, а также, учреждений дополнительного образования Грачевского района, имеющие среднее или высшее профессиональное образование (независимо от формы получения образования), </w:t>
      </w:r>
      <w:r>
        <w:rPr>
          <w:b/>
          <w:i/>
          <w:sz w:val="28"/>
          <w:szCs w:val="28"/>
        </w:rPr>
        <w:t>не старше 30 лет</w:t>
      </w:r>
      <w:r>
        <w:rPr>
          <w:sz w:val="28"/>
          <w:szCs w:val="28"/>
        </w:rPr>
        <w:t xml:space="preserve">, принятые на работу либо по специальности, либо не по специальности, имеющие стаж работы </w:t>
      </w:r>
      <w:r>
        <w:rPr>
          <w:b/>
          <w:i/>
          <w:sz w:val="28"/>
          <w:szCs w:val="28"/>
        </w:rPr>
        <w:t>не более 3 лет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работы Школы молодого педаго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еятельностью Школы молодого педагога руководит методист МКУ ИМ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уководитель ШМП  ведёт совместную деятельность с директором и методистами МКУ ИМЦ, специалистами отдела образования, с администрацией общеобразовательных учреждений, курирующих вопросы с молодыми педагогами, работающих в образовательных учреждени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Школы молодого педаг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т работу  ШМП, с учётом профессиональных потребностей молодых педагогов, стратегии развит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 и проводит мероприятия  согласно плану Ш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мероприятия ШМП, высококвалифицированных педагогов для оказания консультативной помощи молодым педагогам, для проведения открытых занятий, мастер-класс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и обновляет банк данных молодых педагогов и их настав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ация руководителя Школы молодого педаг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Школе молодого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работы ШМП на текущий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нк данных о педагогах Школы молодого педагога и их настав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 о работе Ш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седания в ШМП проводится 1 раз в четвер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51:00Z</dcterms:created>
  <dc:creator>ммц</dc:creator>
  <dc:description/>
  <cp:keywords/>
  <dc:language>en-US</dc:language>
  <cp:lastModifiedBy>Пользователь Windows</cp:lastModifiedBy>
  <cp:lastPrinted>2014-10-09T14:53:00Z</cp:lastPrinted>
  <dcterms:modified xsi:type="dcterms:W3CDTF">2020-07-20T07:38:00Z</dcterms:modified>
  <cp:revision>4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180</vt:lpwstr>
  </property>
  <property fmtid="{D5CDD505-2E9C-101B-9397-08002B2CF9AE}" pid="3" name="_dlc_DocIdItemGuid">
    <vt:lpwstr>b783438c-20e1-442f-bf4d-897af5db9db7</vt:lpwstr>
  </property>
  <property fmtid="{D5CDD505-2E9C-101B-9397-08002B2CF9AE}" pid="4" name="_dlc_DocIdUrl">
    <vt:lpwstr>http://xn--44-6kcadhwnl3cfdx.xn--p1ai/Galich/imc/_layouts/15/DocIdRedir.aspx?ID=Z7KFWENHHMJR-190-180, Z7KFWENHHMJR-190-180</vt:lpwstr>
  </property>
</Properties>
</file>