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485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ЧЁ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08" w:firstLine="4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9 № 179</w:t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этапа всероссийской  олимпи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иков в 2019-2020 учебном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приказом министерства образования Оренбургской области от 25.09.2019 года № 01-21/1872 «Об организации и проведении муниципального этапа всероссийской олимпиады школьников в 2019-2020 учебном году», приказом министерства образования Оренбургской области от 14.08.2019 года №01-21/1617«Об обеспечении организации и проведения всероссийской олимпиады школьников в 2019-2020 учебном году», в целях создания оптимальных условий для выявления и поддержки одаренных, талантливых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2019-2020 учебном году  муниципальный этап всероссийской олимпиады  школьников (далее – Олимпиада)  для обучающихся общеобразовательных учреждений по математике, физике, астрономии, экономике, информатике, химии, биологии, экологии, географии,  ОБЖ, литературе, истории, обществознанию, праву, технологии, физической культуре, искусству (МХК), русскому, английскому,  немецкому языкам, в соответствии с Порядком проведения всероссийской олимпиады школьников и графиком проведения муниципального этапа олимпиады в 2019-2020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ответственность за организацию проведения муниципального этапа Олимпиады на МАУ ДО «ЦРТДЮ» (директор Е.Е.Краснова), МБУ ДО «ДЮСШ» (директор Е.А. Оборнева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соблюдение строгой конфиденциальности при хранении, тиражировании и направлении олимпиадных заданий организаторам муниципального этапа (методист МКУ «ИМЦ» Е.А., директор МАУ ДО «ЦРТДЮ» Е.Е., директор МБУ ДО «ДЮСШ» Е.А. Оборнева), проверке выполненных заданий членами жю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став оргкомитета и жюри муниципального этапа всероссийской олимпиады школьников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я к организации и проведению муниципального этапа олимпиады по каждому общеобразовательному предмету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фик проведения муниципального этапа всероссийской олимпиады школьников в 2019-2020 учебном году (Приложение 3)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воту победителей и призеров муниципального этапа олимпиады в размере не более 30% от общего числа участников в параллели (группе параллелей), при этом победителем является участник, набравший наибольшее количество баллов, победитель или призер должны набрать не менее половины баллов от максимально возмож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ставить в министерство образования Оренбургской области до 17 декабря 2019 года отчет об итогах проведения муниципального этапа всероссийской олимпиады школьников в 2019-2020 учебном году, количественные данные об участниках муниципального этапа всероссийской олимпиады школьников в 2019-2020 учебном году,  заявку на участие победителей муниципального этапа Олимпиады текущего учебного года в региональном этапе Олимпиады (согласно приложениям №3 и №4 к приказу министерства образования области от 25.09.2019 № 01-21/1872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в.: методист Е.А.Мака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МКУ «Информационно-методический центр» (директор Ю.В.Конова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Подготовить аналитические материалы по итогам муниципального этапа Олимпиады, рекомендации учителям-предметникам  по подготовке победителей муниципального этапа к результативному участию в  региональном этапе Олимпиады.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до 17 декабря 201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Рассмотреть итоги муниципального этапа Олимпиады на заседаниях районных методических объединений учителей-предметников и принять решения по повышению результативности участия обучающихся ОУ района в школьном, муниципальном, региональном этапах всероссийской олимпиады школьников.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20 декабря 201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уководителям общеобразовательных организаций  района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Обеспечить доставку участников муниципального этапа Олимпиады к месту проведения Олимпиады  и обратно в соответствии методическими рекомендациями по обеспечению безопасности дорожного движения, назначить ответственных за их сопровождение.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ок: в соответствии  с графиком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Обеспечить присутствие педагогов, сопровождающих обучающихся, в качестве организаторов в аудиториях, исключив присутствие учителей – предметников по предмету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рок: в соответствии с графиком провед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беспечить присутствие членов жюри для проверки олимпиадных работ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в соответствии с графиком провер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МАОУ ДОД «Центр развития творчества детей и юношества» (директор Е.Е.Красн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Обеспечить организацию и проведение муниципального этапа Олимпиады по математике, физике, астрономии, экономике, информатике, химии, биологии, экологии, географии, ОБЖ, литературе, истории, обществознанию, праву, технологии, искусству (МХК), русскому, английскому,  немецкому язы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Обеспечить тиражирование олимпиадных заданий для участников муниципального этапа Олимпиады и соблюдение режима информационной безопас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Обеспечить кодирование работ участников, ведение протоколов жюри  в электронном виде и размещение результатов муниципального этапа олимпиады по каждому предмету (рейтинг победителей и рейтинг призеров муниципального этапа олимпиады), в том числе в срок до 7 календарных дней со дня окончания муниципального этапа по соответствующему общеобразовательному предмету – протоколы жюри муниципального этапа олимпиады по каждому общеобразовательному предмету  на официальном сайте отдела образования, МАУ ДО «ЦРТД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МБОУ ДОД «Грачевская детско-юношеская спортивная школа» (директор Е.А.Оборнев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.Обеспечить организацию и проведение муниципального этапа Олимпиады по физической культуре.</w:t>
      </w:r>
    </w:p>
    <w:p>
      <w:pPr>
        <w:pStyle w:val="Normal"/>
        <w:jc w:val="both"/>
        <w:rPr/>
      </w:pPr>
      <w:r>
        <w:rPr>
          <w:sz w:val="28"/>
          <w:szCs w:val="22"/>
        </w:rPr>
        <w:t>10. Утвердить следующий график работы при проведении муниципального этапа всероссийской олимпиады:</w:t>
      </w:r>
    </w:p>
    <w:p>
      <w:pPr>
        <w:pStyle w:val="Normal"/>
        <w:ind w:firstLine="426"/>
        <w:jc w:val="both"/>
        <w:rPr/>
      </w:pPr>
      <w:r>
        <w:rPr>
          <w:sz w:val="28"/>
          <w:szCs w:val="22"/>
        </w:rPr>
        <w:t>10.1. Начало выполнения олимпиадных заданий – 10.00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10.2.Начало работы председателей жюри – с 9.30 в день проведения олимпиады, с 10.30 на следующий день после проведения олимпиады по соответствующему общеобразовательному предмету;</w:t>
      </w:r>
    </w:p>
    <w:p>
      <w:pPr>
        <w:pStyle w:val="Normal"/>
        <w:ind w:firstLine="426"/>
        <w:jc w:val="both"/>
        <w:rPr>
          <w:sz w:val="28"/>
          <w:szCs w:val="22"/>
        </w:rPr>
      </w:pPr>
      <w:r>
        <w:rPr>
          <w:sz w:val="28"/>
          <w:szCs w:val="22"/>
        </w:rPr>
        <w:t>10.3. Начало работы членов жюри – с 10.30 согласно графику проверки олимпиады по соответствующему общеобразовательному предмету. При большом количестве участников олимпиады проверку работ допускается проводить в течение дву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11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 Н.В.Гревцов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right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ind w:right="-45" w:hanging="0"/>
        <w:jc w:val="right"/>
        <w:rPr>
          <w:sz w:val="28"/>
        </w:rPr>
      </w:pPr>
      <w:r>
        <w:rPr>
          <w:sz w:val="28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autoSpaceDE w:val="false"/>
              <w:ind w:right="-45" w:hanging="0"/>
              <w:rPr/>
            </w:pPr>
            <w:r>
              <w:rPr>
                <w:sz w:val="28"/>
              </w:rPr>
              <w:t>Утверждаю:_____________</w:t>
            </w:r>
          </w:p>
          <w:p>
            <w:pPr>
              <w:pStyle w:val="Normal"/>
              <w:autoSpaceDE w:val="false"/>
              <w:ind w:right="-45" w:hanging="0"/>
              <w:rPr>
                <w:sz w:val="28"/>
              </w:rPr>
            </w:pPr>
            <w:r>
              <w:rPr>
                <w:sz w:val="28"/>
              </w:rPr>
              <w:t>Начальник отдела образования администрации Грачевского района</w:t>
            </w:r>
          </w:p>
          <w:p>
            <w:pPr>
              <w:pStyle w:val="Normal"/>
              <w:autoSpaceDE w:val="false"/>
              <w:ind w:right="-45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Н.В.Гревцова</w:t>
            </w:r>
          </w:p>
        </w:tc>
      </w:tr>
    </w:tbl>
    <w:p>
      <w:pPr>
        <w:pStyle w:val="Normal"/>
        <w:ind w:right="-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5" w:hanging="0"/>
        <w:jc w:val="center"/>
        <w:rPr/>
      </w:pPr>
      <w:r>
        <w:rPr>
          <w:b/>
          <w:sz w:val="28"/>
          <w:szCs w:val="28"/>
        </w:rPr>
        <w:t>О</w:t>
      </w:r>
      <w:r>
        <w:rPr/>
        <w:t>ргкомитет по подготовке и проведению муниципального этапа олимпиады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044"/>
      </w:tblGrid>
      <w:tr>
        <w:trPr/>
        <w:tc>
          <w:tcPr>
            <w:tcW w:w="4527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евцова Н.В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360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начальник ОО – председатель;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аснова Е.Е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АУ ДО «ЦРТДЮ», заместитель председателя;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овалова Ю.В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ИМЦ»;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авинкова Н.С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. специалист ОО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Миронова Н.Ю.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КУ «ИМЦ»;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смынина Е.В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КУ «ИМЦ»;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7Оборнева Е.А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директор МБОУ ДОД  ДЮСШ;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акарова Е.А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КУ « ИМЦ»</w:t>
            </w:r>
          </w:p>
        </w:tc>
      </w:tr>
    </w:tbl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юри для проведения муниципального этапа Олимпиады по предметам  </w:t>
      </w:r>
    </w:p>
    <w:p>
      <w:pPr>
        <w:pStyle w:val="Normal"/>
        <w:ind w:left="36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смынина Е.В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КУ «ИМЦ» – председатель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ЖЮРИ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фанасьева Т.С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МБОУ «Грачевская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рюкова И.В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МБОУ «Ероховская О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ванова В.П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Верхнеигнашкинская СОШ им.В.З.Иванова-Паймена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5.Аймуратова М.М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Александровская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ламанкина В.А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Новоникольская 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речаник В.Ю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Побединская 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смынина Е.В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методист МКУ «ИМЦ» председатель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ЖЮРИ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урдина Л.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Грачевская 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3.Концевая Е.В.</w:t>
            </w:r>
          </w:p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БОУ «Грачевская СОШ»;</w:t>
            </w:r>
          </w:p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смынина Е.В.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 методист МКУ «ИМЦ» -председатель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ЖЮРИ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льхова А.В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Грачевкая 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ыков П.И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Грачевская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ртынова Е.П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Таллиннская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арнаев Д.В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Новоникольская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 ЯЗЫК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улова С.И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ОО – председатель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ризбаева С.В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Таллинская 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осподарец Е.П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Подлесная О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 ЯЗЫК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иронимус Т.А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методист МКУ «ИМЦ  – председатель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ндарева Д.Д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Грачевская  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отина Е.А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учитель МБОУ «Грачевская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вазян О.А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«Русскоигнашкинская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Журавлева М.С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Грачевская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атокина И.В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МБОУ «Петрохерсонецкая СОШ им.Г.И.М.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 ЯЗЫК и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овалова Ю.В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директор МКУ «ИМЦ» председатель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ЖЮРИ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ркина И.В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Александровская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гова М.К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Петрохерсонецкая СОШ им.Г.И.М.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4.Козлова М.Н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Грачевская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ухарева Е.А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Ягодинская 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клескина Т.А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Новоникольская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7.Игнатьева Г.А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Верхнеигнашкинская СОШ им.В.З.Иванова-Паймена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8.Прокопенко Н.Н.</w:t>
            </w:r>
          </w:p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учитель МБОУ «Русскоигнашкинская  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ВАЯ ХУДОЖЕСТВЕННАЯ  КУЛЬТУР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овалова Ю.В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директор МКУ «ИМЦ» – председатель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ЖЮРИ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рновых Е.А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Грачевская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Шаповалова И.А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БОУ «Грачевская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улова С.И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ОО – председатель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ЖЮРИ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жалиева А.П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Петрохерсонецкая СОШ им.Г.И.М.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авыдова А.Э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Грачевская 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4.Проскурина О.В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Русскоигнашкинская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5.Анисимова В.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Ключевская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урсанова Е.Н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МБОУ «Таллинская СОШ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 И ПРАВО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улова С.И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ОО – председатель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учаева В.А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БОУ «Грачевская СОШ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выдова А.Э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БОУ «Грачевская СОШ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карова Е.А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методист МКУ «ИМЦ» – председатель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евозникова Т.В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Ягодинская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3.Кужахметова Б.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Побединская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4.Скрипченко Т.А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Новоникольская 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5.Иркабаев М.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Таллинская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артомышева Е.С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Старояшкинская СОШ им.А.П.Осокиной»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1.Макарова Е.А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методист МКУ «ИМЦ»– председатель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2.Булыга И.В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Грачевская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асильева Г.А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Александровская 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4.Александрова А.И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Верхнеигнашкинская СОШ им.В.З.Иванова-Паймена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Емаева М.О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БОУ «Ключевская СОШ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карова Е.А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методист МКУ «ИМЦ» – председатель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ротких Е.И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Грачевская 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адиванова О.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Старояшкинская СОШ им.А.П.Осокиной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тякина М.П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БОУ «Ероховская ООШ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менова Т.В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БОУ «Побединская СОШ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усанова А.С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БОУ «Александровская СОШ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винкова Н.С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главный специалист ОО – председатель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2.Кутузов П.В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Подлесная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3.Хусаинов Ф.Р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Побединская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4.Кирьякова Н.Н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Русскоигнашкинская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арнаев Д.В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БОУ «Новоникольская СОШ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 КУЛЬТУР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рнева Е.А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</w:rPr>
              <w:t xml:space="preserve">-директор МБУ ДО «ДЮСШ» – председатель.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римов С.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МБОУ «Грачевской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Жилин В.Н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тренер МБУ ДО «ДЮС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рков А.А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МБОУ «Ягодинская СОШ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5.Афанасьев В.П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ренер МБУ ДО «ДЮСШ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6.Елагин А.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ренер МБУ ДО «ДЮСШ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7.Бекеев Р.З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ренер МБУ ДО «ДЮСШ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8.Федоров А.Н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ренер МБУ ДО «ДЮСШ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пов Д.А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ренер МБУ ДО «ДЮСШ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ирная А.Ф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БОУ «Грачевская СОШ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смынина  Е.В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методист МКУ «ИМЦ»– председатель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ромадская О.В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учитель МБОУ «Петрохерсонецкая СОШ им.Г.И.М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ельхова Е.А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учитель МБОУ «Старояшкинская СОШ им.А.П.Осокиной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карова Е.А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методист МКУ «ИМЦ» – председатель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уйкова В.Ф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Грачевская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лександрова А.И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Верхнеигнашкинская СОШ им.В.З.Иванова-Паймена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адиванова О.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Старояшкинская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винкова Н.С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гл. специалист ОО– председатель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улыга А.А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«Грачевская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менская Т.А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учитель   МБОУ «Грачевская                     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заренко В.А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8"/>
                <w:szCs w:val="28"/>
              </w:rPr>
              <w:t>- учитель МБОУ  «Русскоигнашкинская  СОШ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иколай Н.А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БОУ «Таллинская СОШ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right="-45" w:hanging="0"/>
              <w:rPr>
                <w:sz w:val="28"/>
              </w:rPr>
            </w:pPr>
            <w:r>
              <w:rPr>
                <w:sz w:val="28"/>
              </w:rPr>
              <w:t>Утверждаю:_____________</w:t>
            </w:r>
          </w:p>
          <w:p>
            <w:pPr>
              <w:pStyle w:val="Normal"/>
              <w:autoSpaceDE w:val="false"/>
              <w:ind w:right="-45" w:hanging="0"/>
              <w:rPr/>
            </w:pPr>
            <w:r>
              <w:rPr>
                <w:sz w:val="28"/>
              </w:rPr>
              <w:t>Начальник отдела образования администрации Грачевского района</w:t>
            </w:r>
            <w:r>
              <w:rPr>
                <w:sz w:val="28"/>
                <w:szCs w:val="28"/>
              </w:rPr>
              <w:t xml:space="preserve">       Н.В.Гревцова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муниципального этапа всероссийской олимпиады школьников в 2019-2020 учебном году</w:t>
      </w:r>
    </w:p>
    <w:p>
      <w:pPr>
        <w:pStyle w:val="Normal"/>
        <w:ind w:left="567" w:hanging="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417"/>
        <w:gridCol w:w="3402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rFonts w:cs="Verdana"/>
                <w:bCs/>
              </w:rPr>
              <w:t>№</w:t>
            </w:r>
            <w:r>
              <w:rPr>
                <w:rFonts w:cs="Times New Roman;Times New Roman"/>
                <w:bCs/>
              </w:rPr>
              <w:t xml:space="preserve"> </w:t>
            </w:r>
            <w:r>
              <w:rPr>
                <w:rFonts w:cs="Verdana"/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/>
                <w:bCs/>
              </w:rPr>
              <w:t>Состав участников (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/>
                <w:bCs/>
              </w:rPr>
              <w:t>Предмет, по которому проводится олимпи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/>
                <w:bCs/>
              </w:rPr>
              <w:t>Предмет, по которому работает жю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3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</w:rPr>
            </w:pPr>
            <w:r>
              <w:rPr>
                <w:rFonts w:cs="Verdana"/>
              </w:rPr>
              <w:t>11 ноя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9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 xml:space="preserve">Астроном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67" w:hanging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3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</w:rPr>
            </w:pPr>
            <w:r>
              <w:rPr>
                <w:rFonts w:cs="Verdana"/>
              </w:rPr>
              <w:t>12 ноя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 xml:space="preserve">7-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</w:rPr>
            </w:pPr>
            <w:r>
              <w:rPr>
                <w:rFonts w:cs="Verdana"/>
              </w:rPr>
              <w:t xml:space="preserve">Астроном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3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</w:rPr>
            </w:pPr>
            <w:r>
              <w:rPr>
                <w:rFonts w:cs="Verdana"/>
              </w:rPr>
              <w:t>14 ноя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 xml:space="preserve">Физическая </w:t>
            </w:r>
          </w:p>
          <w:p>
            <w:pPr>
              <w:pStyle w:val="Normal"/>
              <w:spacing w:lineRule="exact" w:line="240" w:before="0" w:after="160"/>
              <w:ind w:left="567" w:hanging="0"/>
              <w:jc w:val="center"/>
              <w:rPr/>
            </w:pPr>
            <w:r>
              <w:rPr>
                <w:rFonts w:cs="Verdana"/>
                <w:bCs/>
              </w:rPr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</w:rPr>
            </w:pPr>
            <w:r>
              <w:rPr>
                <w:rFonts w:cs="Verdana"/>
              </w:rPr>
              <w:t>Ге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3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</w:rPr>
            </w:pPr>
            <w:r>
              <w:rPr>
                <w:rFonts w:cs="Verdana"/>
              </w:rPr>
              <w:t>15 ноя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9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 xml:space="preserve">Физическая </w:t>
            </w:r>
          </w:p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куль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3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</w:rPr>
            </w:pPr>
            <w:r>
              <w:rPr>
                <w:rFonts w:cs="Verdana"/>
              </w:rPr>
              <w:t>16 ноя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Пра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3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</w:rPr>
            </w:pPr>
            <w:r>
              <w:rPr>
                <w:rFonts w:cs="Verdana"/>
              </w:rPr>
              <w:t>18 ноя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 xml:space="preserve">7-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67" w:hanging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3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</w:rPr>
            </w:pPr>
            <w:r>
              <w:rPr>
                <w:rFonts w:cs="Verdana"/>
              </w:rPr>
              <w:t>19 ноя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Англий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3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67" w:hanging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Би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3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</w:rPr>
            </w:pPr>
            <w:r>
              <w:rPr>
                <w:rFonts w:cs="Verdana"/>
              </w:rPr>
              <w:t>21 ноя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67" w:hanging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3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</w:rPr>
            </w:pPr>
            <w:r>
              <w:rPr>
                <w:rFonts w:cs="Verdana"/>
              </w:rPr>
              <w:t>22 ноя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 xml:space="preserve">7-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Немец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3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</w:rPr>
            </w:pPr>
            <w:r>
              <w:rPr>
                <w:rFonts w:cs="Verdana"/>
              </w:rPr>
              <w:t>23 ноя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Матем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3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</w:rPr>
            </w:pPr>
            <w:r>
              <w:rPr>
                <w:rFonts w:cs="Verdana"/>
              </w:rPr>
              <w:t>25 ноя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 xml:space="preserve">7-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67" w:hanging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3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</w:rPr>
            </w:pPr>
            <w:r>
              <w:rPr>
                <w:rFonts w:cs="Verdana"/>
              </w:rPr>
              <w:t>26 ноя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Русский язык в 10.30</w:t>
            </w:r>
          </w:p>
          <w:p>
            <w:pPr>
              <w:pStyle w:val="Normal"/>
              <w:spacing w:lineRule="exact" w:line="240" w:before="0" w:after="16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Технология в 1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3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</w:rPr>
            </w:pPr>
            <w:r>
              <w:rPr>
                <w:rFonts w:cs="Verdana"/>
              </w:rPr>
              <w:t>27 ноя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8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 xml:space="preserve">Основы </w:t>
            </w:r>
          </w:p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 xml:space="preserve">безопасности </w:t>
            </w:r>
          </w:p>
          <w:p>
            <w:pPr>
              <w:pStyle w:val="Normal"/>
              <w:spacing w:lineRule="exact" w:line="240" w:before="0" w:after="160"/>
              <w:ind w:left="567" w:hanging="0"/>
              <w:jc w:val="center"/>
              <w:rPr/>
            </w:pPr>
            <w:r>
              <w:rPr>
                <w:rFonts w:cs="Verdana"/>
                <w:bCs/>
              </w:rPr>
              <w:t>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67" w:hanging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3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</w:rPr>
            </w:pPr>
            <w:r>
              <w:rPr>
                <w:rFonts w:cs="Verdana"/>
              </w:rPr>
              <w:t>28 ноя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 xml:space="preserve">Основы </w:t>
            </w:r>
          </w:p>
          <w:p>
            <w:pPr>
              <w:pStyle w:val="Normal"/>
              <w:spacing w:lineRule="exact" w:line="240" w:before="0" w:after="16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 xml:space="preserve">безопасности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/>
                <w:bCs/>
              </w:rPr>
              <w:t>жизне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3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29 ноя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8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Информатика и ИКТ в 15.00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3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</w:rPr>
            </w:pPr>
            <w:r>
              <w:rPr>
                <w:rFonts w:cs="Verdana"/>
              </w:rPr>
              <w:t>2 дека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 xml:space="preserve">7-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 xml:space="preserve">Литера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67" w:hanging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3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</w:rPr>
            </w:pPr>
            <w:r>
              <w:rPr>
                <w:rFonts w:cs="Verdana"/>
              </w:rPr>
              <w:t>3 дека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 xml:space="preserve">Литерату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3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</w:rPr>
            </w:pPr>
            <w:r>
              <w:rPr>
                <w:rFonts w:cs="Verdana"/>
              </w:rPr>
              <w:t>5 дека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67" w:hanging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3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 xml:space="preserve">5 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8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Искусство (МХК) в 1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3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</w:rPr>
            </w:pPr>
            <w:r>
              <w:rPr>
                <w:rFonts w:cs="Verdana"/>
              </w:rPr>
              <w:t>6 дека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8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Физ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3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</w:rPr>
            </w:pPr>
            <w:r>
              <w:rPr>
                <w:rFonts w:cs="Verdana"/>
              </w:rPr>
              <w:t>9 дека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 xml:space="preserve">Ист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 xml:space="preserve">Хим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3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</w:rPr>
            </w:pPr>
            <w:r>
              <w:rPr>
                <w:rFonts w:cs="Verdana"/>
              </w:rPr>
              <w:t>10 дека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Ис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3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</w:rPr>
            </w:pPr>
            <w:r>
              <w:rPr>
                <w:rFonts w:cs="Verdana"/>
              </w:rPr>
              <w:t>11 дека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7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 xml:space="preserve">Обществозн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67" w:hanging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3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</w:rPr>
            </w:pPr>
            <w:r>
              <w:rPr>
                <w:rFonts w:cs="Verdana"/>
              </w:rPr>
              <w:t>12 дека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3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</w:rPr>
            </w:pPr>
            <w:r>
              <w:rPr>
                <w:rFonts w:cs="Verdana"/>
              </w:rPr>
              <w:t>13 дека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9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 xml:space="preserve">Эк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Экология в 1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67" w:hanging="36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</w:rPr>
            </w:pPr>
            <w:r>
              <w:rPr>
                <w:rFonts w:cs="Verdana"/>
              </w:rPr>
              <w:t>13 дека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 xml:space="preserve">9-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jc w:val="center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 xml:space="preserve">Эконом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Экономика в 15.00</w:t>
            </w:r>
          </w:p>
        </w:tc>
      </w:tr>
    </w:tbl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03:00Z</dcterms:created>
  <dc:creator>Admin</dc:creator>
  <dc:description/>
  <dc:language>en-US</dc:language>
  <cp:lastModifiedBy>Пользователь Windows</cp:lastModifiedBy>
  <cp:lastPrinted>2019-11-01T14:59:00Z</cp:lastPrinted>
  <dcterms:modified xsi:type="dcterms:W3CDTF">2019-11-20T10:03:00Z</dcterms:modified>
  <cp:revision>2</cp:revision>
  <dc:subject/>
  <dc:title/>
</cp:coreProperties>
</file>