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35"/>
        <w:rPr>
          <w:rFonts w:ascii="OpenSans;Times New Roman" w:hAnsi="OpenSans;Times New Roman" w:cs="OpenSans;Times New Roman"/>
          <w:color w:val="000000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135"/>
        <w:rPr>
          <w:rFonts w:ascii="OpenSans;Times New Roman" w:hAnsi="OpenSans;Times New Roman" w:cs="OpenSans;Times New Roman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</wp:posOffset>
            </wp:positionH>
            <wp:positionV relativeFrom="paragraph">
              <wp:posOffset>270510</wp:posOffset>
            </wp:positionV>
            <wp:extent cx="4287520" cy="573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Кравчук Ольга Юрьевна, педагог дополнительного образования</w:t>
      </w:r>
      <w:r>
        <w:rPr/>
        <w:t xml:space="preserve">, </w:t>
      </w:r>
      <w:r>
        <w:rPr>
          <w:sz w:val="24"/>
          <w:szCs w:val="24"/>
        </w:rPr>
        <w:t xml:space="preserve">руководитель объединения «Разноцветная палитра», которому за высокие результаты во Всероссийских и Международных конкурсах в 2019 году присвоено звание </w:t>
      </w:r>
    </w:p>
    <w:p>
      <w:pPr>
        <w:pStyle w:val="Normal"/>
        <w:shd w:fill="FFFFFF" w:val="clear"/>
        <w:spacing w:lineRule="auto" w:line="240" w:before="0" w:after="1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цовый детский коллектив Оренбургской области».</w:t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бразование</w:t>
      </w:r>
      <w:r>
        <w:rPr>
          <w:color w:val="000000"/>
          <w:sz w:val="24"/>
          <w:szCs w:val="24"/>
          <w:shd w:fill="FFFFFF" w:val="clear"/>
        </w:rPr>
        <w:t>: среднее специальное</w:t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Наименование учебного заведения, год окончания</w:t>
      </w:r>
      <w:r>
        <w:rPr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Худжанское педагогическое училище, 1991г.</w:t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Место работы</w:t>
      </w:r>
      <w:r>
        <w:rPr>
          <w:color w:val="000000"/>
          <w:sz w:val="24"/>
          <w:szCs w:val="24"/>
          <w:shd w:fill="FFFFFF" w:val="clear"/>
        </w:rPr>
        <w:t>: муниципальное автономное учреждение дополнительного образования «Центр развития творчества детей и юношества» Грачевского района Оренбургской области</w:t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едагогический стаж работы</w:t>
      </w:r>
      <w:r>
        <w:rPr>
          <w:color w:val="000000"/>
          <w:sz w:val="24"/>
          <w:szCs w:val="24"/>
          <w:shd w:fill="FFFFFF" w:val="clear"/>
        </w:rPr>
        <w:t>: 19 лет</w:t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Стаж по занимаемой должности</w:t>
      </w:r>
      <w:r>
        <w:rPr>
          <w:color w:val="000000"/>
          <w:sz w:val="24"/>
          <w:szCs w:val="24"/>
          <w:shd w:fill="FFFFFF" w:val="clear"/>
        </w:rPr>
        <w:t>:  14 лет</w:t>
      </w:r>
    </w:p>
    <w:p>
      <w:pPr>
        <w:pStyle w:val="Normal"/>
        <w:shd w:fill="FFFFFF" w:val="clear"/>
        <w:spacing w:lineRule="auto" w:line="240" w:before="0" w:after="135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Квалификационная категория</w:t>
      </w:r>
      <w:r>
        <w:rPr>
          <w:color w:val="000000"/>
          <w:sz w:val="24"/>
          <w:szCs w:val="24"/>
          <w:shd w:fill="FFFFFF" w:val="clear"/>
        </w:rPr>
        <w:t xml:space="preserve">: первая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b/>
          <w:color w:val="000000"/>
          <w:szCs w:val="28"/>
          <w:shd w:fill="FFFFFF" w:val="clear"/>
        </w:rPr>
        <w:t>Пока есть творчество, будут  одаренные и талантливые дети.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Cs w:val="21"/>
        </w:rPr>
      </w:pPr>
      <w:r>
        <w:rPr>
          <w:color w:val="000000"/>
          <w:szCs w:val="21"/>
        </w:rPr>
        <w:t>Человечество действительно нуждается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Cs w:val="21"/>
        </w:rPr>
      </w:pPr>
      <w:r>
        <w:rPr>
          <w:color w:val="000000"/>
          <w:szCs w:val="21"/>
        </w:rPr>
        <w:t>в чрезвычайно многочисленных гениях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6835" cy="5826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и замечательных талантах. </w:t>
        <w:br/>
        <w:t>Если это так, то откуда они возьмутся? </w:t>
        <w:br/>
        <w:t>Их нужно выискивать, развивать и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Cs w:val="21"/>
        </w:rPr>
      </w:pPr>
      <w:r>
        <w:rPr>
          <w:color w:val="000000"/>
          <w:szCs w:val="21"/>
        </w:rPr>
        <w:t>давать им возможность реализации.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В.П.Эфроимсон.</w:t>
      </w: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Современная образовательная парадигма выдвигает на первый план развитие творческой личности, способной находить нестандартные решения в различных жизненных ситуациях. Способность к созданию нового, потребность в творческой деятельности в настоящее время признаются атрибутами психически зрелой, нормальной личности и не редкими исключительными, а включенными в жизнь человека феномен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Одаренность – понятие многогранное и разноплановое. Как известно, педагоги – исследователи различают несколько групп одаренных детей. Самая многочисленная из них – это дети из обычной массовой школы, отличающихся от остальных особой предрасположенностью к овладению той или иной образовательной областью, а также дети, одаренность которых либо вовсе не выявляется, либо недооценивается. Современное же представление о типах одаренности, включающее такие, как «скрытая одаренность» (то есть не проявляющаяся до определенного времени) и «потенциальная одаренность», расширяет границы контингента таких детей до бесконе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Конечно, оценка конкретного ребенка как одаренного  достаточно условна. Самые замечательные способности ребенка не являются прямым или достаточным показателем его достижений в будущем. В последнее время все чаще звучит мнение, что о наличии одаренности у человека можно говорить, когда он уже прожил большую часть жизни и можно подвести какие – то итоги его деятельности. Говоря о наших одаренных детях и называя их одаренными, мы тоже имеем в виду итоги их деятельности, пусть даже прожили они еще совсем небольшую часть свое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Педагогом дополнительного образования я работаю в Центре развития творчества детей и юношества 14 лет и столько же лет являюсь руководителем объединения «Разноцветная палитра». Основываясь на собственном опыте взаимодействия с детьми, могу утверждать, что каждый ребёнок может стать талантливым и одарённым, если он научится испытывать радость от добывания новых знаний, будет совершенствовать какие-либо навыки, раскрывать свои способности и тал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Главной целью моей работы с одарёнными детьми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    Создание условий для оптимального развития талантливым детям, чей талант и одаренность на данный момент, может быть, еще не проявилась, а также способных детей, в отношении которых есть надежда на развитие их способностей, творческ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    Развитие и поддержка социально ценных компетенций у талантливых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Таким образом, моя работа со способными и одаренными детьми заключается в том, чтобы создать условия для их успешного развития, включая просто талантливых детей, а также детей, чей талант ещё не проявился, но у этих ребят есть желание развить какие-либо творчески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</w:t>
      </w:r>
      <w:r>
        <w:rPr>
          <w:rFonts w:eastAsia="Times New Roman"/>
          <w:bCs/>
          <w:szCs w:val="28"/>
          <w:lang w:eastAsia="ru-RU"/>
        </w:rPr>
        <w:t>Работа по выявлению одаренных детей состоит из нескольких этапов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ап предварительного поиска. Он заключается в сборе предварительной информации об одаренном ребе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ап оценочно-коррекционный. Уточняется, конкретизуется полученная на этапе поиска инфор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ап самостоятельной оценки. Происходит выбор дополнитель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ап заключительного отбора. Заключается в построении прогноза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В работе с талантливыми и одаренными детьми на занятиях изобразительного искусства в объединении «Разноцветная палитра» я руководствуюсь такими принципами педагогической деятельност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создания условий для самостоятельной работы учащихся при минимальном участи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 свободы выбора учащимися дополнительных образовательных услуг, помощ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В соответствии с требованиями «</w:t>
      </w:r>
      <w:r>
        <w:rPr>
          <w:szCs w:val="28"/>
          <w:shd w:fill="FFFFFF" w:val="clear"/>
        </w:rPr>
        <w:t xml:space="preserve">Порядка организации и осуществления образовательной деятельности по дополнительным общеобразовательным программам»  </w:t>
      </w:r>
      <w:r>
        <w:rPr>
          <w:rFonts w:eastAsia="Times New Roman"/>
          <w:szCs w:val="28"/>
          <w:lang w:eastAsia="ru-RU"/>
        </w:rPr>
        <w:t>использу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Системный подход</w:t>
      </w:r>
      <w:r>
        <w:rPr>
          <w:rFonts w:eastAsia="Times New Roman"/>
          <w:i/>
          <w:iCs/>
          <w:szCs w:val="28"/>
          <w:lang w:eastAsia="ru-RU"/>
        </w:rPr>
        <w:t>, </w:t>
      </w:r>
      <w:r>
        <w:rPr>
          <w:rFonts w:eastAsia="Times New Roman"/>
          <w:szCs w:val="28"/>
          <w:lang w:eastAsia="ru-RU"/>
        </w:rPr>
        <w:t>который позволяет выявить качественные характеристики составляющих систему отдельных элементов, а также общие системные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Личностный подход, </w:t>
      </w:r>
      <w:r>
        <w:rPr>
          <w:rFonts w:eastAsia="Times New Roman"/>
          <w:szCs w:val="28"/>
          <w:lang w:eastAsia="ru-RU"/>
        </w:rPr>
        <w:t>который утверждает представления о социальной, творческой и деятельной сущности талантливого ребенка как личности. В основе данного подхода лежит опора в обучении и воспитании на естественный процесс саморазвития и самореализации задатков и творческого потенциала личности, создание для этого необходимых усло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Деятельностный подход,</w:t>
      </w:r>
      <w:r>
        <w:rPr>
          <w:rFonts w:eastAsia="Times New Roman"/>
          <w:szCs w:val="28"/>
          <w:lang w:eastAsia="ru-RU"/>
        </w:rPr>
        <w:t> предполагает научить детей выбирать цели и планирование деятельности, ее организацию и регулирование, контроль, самоанализ и оценку результатов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Диалогический подход, </w:t>
      </w:r>
      <w:r>
        <w:rPr>
          <w:rFonts w:eastAsia="Times New Roman"/>
          <w:szCs w:val="28"/>
          <w:lang w:eastAsia="ru-RU"/>
        </w:rPr>
        <w:t>рассматривает личность ребенка как систему характерных для нее отношений, как носителя взаимоотношений и взаимодействий социальной группы, что требует особого внимания к личностной стороне педагогического взаимодействия с талантлив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Культурологический подход, </w:t>
      </w:r>
      <w:r>
        <w:rPr>
          <w:rFonts w:eastAsia="Times New Roman"/>
          <w:szCs w:val="28"/>
          <w:lang w:eastAsia="ru-RU"/>
        </w:rPr>
        <w:t>обуславливает объективную связь ребенка с культурой как системой ценнос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Я считаю, что нет детей не талантливых. Если у ребёнка нет особых успехов в изучении изобразительного искусства, и его знания находятся на среднем уровне или даже ниже, то это не повод, чтобы объявить его неталантливым и неуспешным, потерять к нему интерес. Педагогу необходимо побудить учащегося к раскрытию своих способностей и талантов в видах деятельности, создавая при этом благоприятную творческую атмосферу развития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На занятиях мной используются следующи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"/>
          <w:szCs w:val="28"/>
          <w:lang w:eastAsia="ru-RU"/>
        </w:rPr>
        <w:t xml:space="preserve">Принципы развивающего обучения реализуются в </w:t>
      </w:r>
      <w:r>
        <w:rPr>
          <w:rFonts w:eastAsia=""/>
          <w:b/>
          <w:i/>
          <w:szCs w:val="28"/>
          <w:lang w:eastAsia="ru-RU"/>
        </w:rPr>
        <w:t>технологии проблемного</w:t>
      </w:r>
      <w:r>
        <w:rPr>
          <w:rFonts w:eastAsia=""/>
          <w:b/>
          <w:szCs w:val="28"/>
          <w:lang w:eastAsia="ru-RU"/>
        </w:rPr>
        <w:t xml:space="preserve"> (</w:t>
      </w:r>
      <w:r>
        <w:rPr>
          <w:rFonts w:eastAsia=""/>
          <w:b/>
          <w:i/>
          <w:szCs w:val="28"/>
          <w:lang w:eastAsia="ru-RU"/>
        </w:rPr>
        <w:t>исследовательского) обучения,</w:t>
      </w:r>
      <w:r>
        <w:rPr>
          <w:rFonts w:eastAsia=""/>
          <w:szCs w:val="28"/>
          <w:lang w:eastAsia="ru-RU"/>
        </w:rPr>
        <w:t xml:space="preserve"> суть которого состоит не в сообщении педагогом знаний в готовом виде, а в постановке проблемных задач перед воспитанниками, побуждающих их искать пути и средства решения. Основными методами проблемного обучения, применяемыми в процессе реализации данной программы, являются диалоговые методы, эвристические беседы, поисков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"/>
          <w:szCs w:val="28"/>
          <w:lang w:eastAsia="ru-RU"/>
        </w:rPr>
        <w:t xml:space="preserve">Применение на занятиях </w:t>
      </w:r>
      <w:r>
        <w:rPr>
          <w:rFonts w:eastAsia=""/>
          <w:b/>
          <w:i/>
          <w:szCs w:val="28"/>
          <w:lang w:eastAsia="ru-RU"/>
        </w:rPr>
        <w:t>технологии творческой деятельности</w:t>
      </w:r>
      <w:r>
        <w:rPr>
          <w:rFonts w:eastAsia=""/>
          <w:szCs w:val="28"/>
          <w:lang w:eastAsia="ru-RU"/>
        </w:rPr>
        <w:t xml:space="preserve"> позволяет выявлять, развивать творческие способности детей, приобщать их к разнообразной творческой деятельности с выходом на конкретный продукт (эскиз, макет, изделие); способствует воспитанию активной творческой личности. Занятие строится таким образом, чтобы вызвать интерес у учащихся к самостоятельной творческой деятельности, их стремлению делать все самим. В любом задании должно присутствовать открытие, к которому учащегося подводит педаг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 xml:space="preserve">      </w:t>
      </w:r>
      <w:r>
        <w:rPr>
          <w:rFonts w:eastAsia=""/>
          <w:b/>
          <w:i/>
          <w:szCs w:val="28"/>
          <w:lang w:eastAsia="ru-RU"/>
        </w:rPr>
        <w:t>Игровые технологии</w:t>
      </w:r>
      <w:r>
        <w:rPr>
          <w:rFonts w:eastAsia=""/>
          <w:szCs w:val="28"/>
          <w:lang w:eastAsia="ru-RU"/>
        </w:rPr>
        <w:t xml:space="preserve"> обладают средствами, активизирующими деятельность учащихся на занятиях. Ведь игра – это вид деятельности в условиях ситуаций, направленных на воссоздание и усвоение общественного опыта, в котором у ребенка складывается и совершенствуется самоуправление поведением. Применение игровых технологий актуально для любого возраста обучающихся и применяется на всех этапа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 xml:space="preserve">    </w:t>
      </w:r>
      <w:r>
        <w:rPr>
          <w:rFonts w:eastAsia=""/>
          <w:b/>
          <w:i/>
          <w:szCs w:val="28"/>
          <w:lang w:eastAsia="ru-RU"/>
        </w:rPr>
        <w:t xml:space="preserve">Тестовая технология </w:t>
      </w:r>
      <w:r>
        <w:rPr>
          <w:rFonts w:eastAsia=""/>
          <w:szCs w:val="28"/>
          <w:lang w:eastAsia="ru-RU"/>
        </w:rPr>
        <w:t xml:space="preserve">применяется, как правило, при проведении периодического контроля и обеспечивает объективность контроля, легкую обработку результатов, развивает логическое мышление и внимание обучающихся. Составляются тесты с заданием открытого типа. Например: «Картина, на которой основным предметом изображения является природа –  это…». Ответ: «Пейзаж». При составлении заданий такого типа должен быть четкий и однозначный ответ. Задания закрытого типа подразумевают два варианта ответа (да/нет; правильно/неправильно). Подходят такие задания для проверки усвоения каких-либо процессов, усвоения сложных определений. Наприме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"/>
          <w:szCs w:val="28"/>
          <w:lang w:eastAsia="ru-RU"/>
        </w:rPr>
        <w:t>«При рисовании акварелью для придания более светлого оттенка цвета необходимо разбавление краски водой: (</w:t>
      </w:r>
      <w:r>
        <w:rPr>
          <w:rFonts w:eastAsia=""/>
          <w:szCs w:val="28"/>
          <w:u w:val="single"/>
          <w:lang w:eastAsia="ru-RU"/>
        </w:rPr>
        <w:t>да</w:t>
      </w:r>
      <w:r>
        <w:rPr>
          <w:rFonts w:eastAsia=""/>
          <w:szCs w:val="28"/>
          <w:lang w:eastAsia="ru-RU"/>
        </w:rPr>
        <w:t>/нет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"/>
          <w:szCs w:val="28"/>
          <w:lang w:eastAsia="ru-RU"/>
        </w:rPr>
        <w:t>«При рисовании гуашью для придания более светлого оттенка цвета необходимо разбавление краски белилами: (</w:t>
      </w:r>
      <w:r>
        <w:rPr>
          <w:rFonts w:eastAsia=""/>
          <w:szCs w:val="28"/>
          <w:u w:val="single"/>
          <w:lang w:eastAsia="ru-RU"/>
        </w:rPr>
        <w:t>да</w:t>
      </w:r>
      <w:r>
        <w:rPr>
          <w:rFonts w:eastAsia=""/>
          <w:szCs w:val="28"/>
          <w:lang w:eastAsia="ru-RU"/>
        </w:rPr>
        <w:t>/нет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 xml:space="preserve">     </w:t>
      </w:r>
      <w:r>
        <w:rPr>
          <w:rFonts w:eastAsia=""/>
          <w:b/>
          <w:i/>
          <w:szCs w:val="28"/>
          <w:lang w:eastAsia="ru-RU"/>
        </w:rPr>
        <w:t xml:space="preserve">Технология опорных сигналов </w:t>
      </w:r>
      <w:r>
        <w:rPr>
          <w:rFonts w:eastAsia=""/>
          <w:szCs w:val="28"/>
          <w:lang w:eastAsia="ru-RU"/>
        </w:rPr>
        <w:t>включает в себя организацию работы на занятии с составлением опорных конспектов, с применением опорных сигналов, средствами выражения которых могут служить: рисунок, буквы, схемы, цвет, условные знаки, фигуры, графики и др. Данная технология чаще всего применяется при изучении теоретического материала и последующем его повторении и воспроизведении обучающимися по составленным опорным конспектам. Например, при изучении холодных и теплых цветов в альбоме на одном листе изображаются два одинаковых рисунка, один из которых разукрашивается детьми теплыми цветами, а другой – холодными. Таким образом, дети создают опорную иллюстрацию теплых и холодных цветов, к которым затем могут обратитьс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сновными формами образовательного процесса являются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практико-ориентированные учебные занятия;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2" w:hanging="0"/>
        <w:jc w:val="both"/>
        <w:rPr>
          <w:szCs w:val="28"/>
        </w:rPr>
      </w:pPr>
      <w:r>
        <w:rPr>
          <w:szCs w:val="28"/>
        </w:rPr>
        <w:t>-творческие мастерские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2" w:hanging="0"/>
        <w:jc w:val="both"/>
        <w:rPr>
          <w:szCs w:val="28"/>
        </w:rPr>
      </w:pPr>
      <w:r>
        <w:rPr>
          <w:szCs w:val="28"/>
        </w:rPr>
        <w:t>- бесед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тематические праздники, конкурсы, выставки.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занятие-сказк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занятие-игр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интегрированное заняти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мастер-класс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"/>
          <w:szCs w:val="28"/>
          <w:lang w:eastAsia="ru-RU"/>
        </w:rPr>
        <w:t>Для работы с одаренными детьми на основе авторской программы «АдекАРТ» (школа акварели) М.С. Митрохиной, авторской программы:</w:t>
      </w:r>
      <w:r>
        <w:rPr>
          <w:rFonts w:eastAsia=""/>
          <w:iCs/>
          <w:szCs w:val="28"/>
          <w:lang w:eastAsia="ru-RU"/>
        </w:rPr>
        <w:t xml:space="preserve"> Кузин В.С., Шорохов Е.В, Кубышкина Э.И. Программа «Изобразительное искусство. 1-4классы» и </w:t>
      </w:r>
      <w:r>
        <w:rPr>
          <w:rFonts w:eastAsia=""/>
          <w:szCs w:val="28"/>
          <w:lang w:eastAsia="ru-RU"/>
        </w:rPr>
        <w:t xml:space="preserve">типовых программ по изобразительному искусству мною разработана дополнительная общеобразовательная общеразвивающая программа «Разноцветная палитра», которая является модифицированной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качественного развития творческой деятельности юных художников программой предусмотр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уча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 постоянно усложняющихся заданий с разными  вариантами сложности позволяет  овладевать приемами творческой работы всеми уча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ждом задании предусматривается  исполнительский и творческий компон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ситуации успеха, чувства удовлетворения от процесса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кты творчества  учащихся имеют значимость для них самих и для обще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На занятиях первого года обучения  проводится педагогическая диагностика ребенка, определяются его интересы, наклонности, личностные черты и качества, мотивация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Важный вклад в выявлении одаренных детей – первичная диагностика на основе разного рода наблюдений. По результатам моих наблюдений за деятельностью учащегося определяются имена кандидатов – учащихся с признаками одаренности. Первичная диагностика дает важную информацию, которая является основой для выявления одаренности ребенка. Большое значение имеет выявление личностных особенностей дет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Для того чтобы достигать цели занятия и поставленные задачи, я использую на занятиях различные формы и методы работы с учащимися, такие как: наглядные, словесные, практические, интегрированные. С помощью этих форм и методов работы с легкостью можно выявить талантливых и способных детей. Практические занятия и развитие художественного восприятия представлены в программе в их содержательном единстве. Некоторые занятия проходят в форме самостоятельной работы (постановки натюрмортов), где  стимулируется самостоятельное творчество. К самостоятельным занятиям  относятся также итоговые работы по результатам прохождения каждого блока и года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Когда ребята имеют успех в работе, они радуются и эти положительные эмоции подталкивают их к развитию своих, пусть и не очень больших, способностей. Для этого мне как педагогу необходимо создать ситуацию успеха на занят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В творческих работах учащихся хорошо просматривается их переживание, отношение, которое выражается ребенком через ц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   </w:t>
      </w:r>
      <w:r>
        <w:rPr>
          <w:rFonts w:eastAsia="Times New Roman"/>
          <w:szCs w:val="28"/>
          <w:lang w:eastAsia="ru-RU"/>
        </w:rPr>
        <w:t>Основной метод, который применяется мной в работе с учащимися,- это создание ситуации успеха. Для этого необходимо, чтобы ребенок чувствовал себя свободно и раскрепощено: не боялся неудач и проявлял свои творческие возможности и способности. Чтобы достичь этого, очень важно создать эмоциональный настрой на занятие. Если атмосфера скучная – унылость и ощущение безнадежности у ребенка обеспечено. У ребят интерес вызывает новизна и актуальность темы, которая приближенная к жизни.</w:t>
        <w:br/>
        <w:t xml:space="preserve">         В обучении также очень важно иметь постепенность: от маленьких знаний к большим, развивать умение от простых навыков к более сложным приемам работы. Кроме этого, нужно соблюдать принцип последовательности, который тесно связан с принципом доступности, посильности обуч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Первая ступень обучения – это объем и форм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Следующая ступень – линия и цв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Важно соблюдать последовательность от простого к сложному. Для ученика цвет – это самое необходимое средство для передачи своих переживаний, ощущений и настроения. Каждая краска дает свои возможности изображать задуманное: яркость, блеск, прозрачность. Ученики учатся разные краски применять в различных ситуациях. Ребенку не дает устать от повторений разнообразие видов красок (акварель, гуашь, карандаш), а наоборот, дает возможность найти именно свои любимые краски. Дети сначала рисуют пальцами, если группа ребят сильней – кисточкой, пастелью. Ученик убеждается в том, что он может нарисовать предмет тогда, когда получает живую линию. Самый трудный для ребенка рисунок – это рисунок карандашом. И поэтому мы приступаем к рисованию карандашом, только после всех перечисленных этап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Обязательно для развития одарённости необходимо формировать у учащихся чувство успеш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Проделанная мной работа с талантливыми и одаренными учениками дала положительные результаты:</w:t>
        <w:br/>
        <w:t>- дети активны и самостоятельны в изобразительной деятельности;</w:t>
        <w:br/>
        <w:t>- умеют находить новые решения и способы для художественного изображения;</w:t>
        <w:br/>
        <w:t>- умеют передавать в своих работах чувства, переживания с помощью различных средств выразитель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За весь период моей работы с одаренными и талантливыми учащимися я всегда поддерживаю связь с родителями своих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Чтобы работа была результативной и приносила удовлетворение  и мне, и ребятам, и их родителям  я делаю все, чтоб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>на протяжении всего процесса обучения работа носила систематический характер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>провожу занятия, как с группой детей, так и индивидуально;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>на занятиях создаю  доброжелательную атмосферу;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>учащиеся на занятии реализовывают собственные иде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Дети учатся искусству, а родители учатся быть надежными друзьями и первыми ценителями детских раб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У каждого ученика свой талант. Выявить и воспитать одаренных, способных и талантливых детей, очень трудно. Но моя задача заключается в правильном построении образовательной деятельности, воспитательной работы, чтобы были реализованы, замечены и развиты индивидуальные особенности учащихся, которые содержат  в себе ростки опережающего развит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Дипломы и грамоты в Международных,  Всероссийских, региональных и  районных конкурсах яркое подтверждение мастерства учащихся.</w:t>
      </w:r>
    </w:p>
    <w:p>
      <w:pPr>
        <w:pStyle w:val="NormalWeb"/>
        <w:shd w:fill="FFFFFF" w:val="clear"/>
        <w:spacing w:before="0" w:after="30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30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30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30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30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30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30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300"/>
        <w:jc w:val="right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300"/>
        <w:jc w:val="right"/>
        <w:rPr>
          <w:color w:val="000000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 </w:t>
      </w:r>
      <w:r>
        <w:rPr>
          <w:color w:val="000000"/>
        </w:rPr>
        <w:t>Приложение.</w:t>
      </w:r>
    </w:p>
    <w:p>
      <w:pPr>
        <w:pStyle w:val="Normal"/>
        <w:spacing w:lineRule="auto" w:line="240" w:before="0" w:after="0"/>
        <w:ind w:right="-2" w:firstLine="283"/>
        <w:jc w:val="both"/>
        <w:rPr/>
      </w:pPr>
      <w:r>
        <w:rPr>
          <w:rFonts w:eastAsia="Times New Roman"/>
          <w:b/>
          <w:color w:val="000000"/>
          <w:szCs w:val="28"/>
        </w:rPr>
        <w:t>Разработки занятий:</w:t>
      </w:r>
    </w:p>
    <w:p>
      <w:pPr>
        <w:pStyle w:val="Normal"/>
        <w:spacing w:lineRule="auto" w:line="240" w:before="0" w:after="0"/>
        <w:ind w:right="-2" w:firstLine="283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-2" w:firstLine="283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>Тема:   Поздняя осень.</w:t>
      </w:r>
    </w:p>
    <w:p>
      <w:pPr>
        <w:pStyle w:val="Normal"/>
        <w:spacing w:lineRule="auto" w:line="240" w:before="0" w:after="0"/>
        <w:ind w:right="-2" w:firstLine="283"/>
        <w:jc w:val="both"/>
        <w:rPr>
          <w:rFonts w:eastAsia="Times New Roman"/>
          <w:color w:val="000000"/>
          <w:szCs w:val="28"/>
        </w:rPr>
      </w:pPr>
      <w:r>
        <w:rPr>
          <w:b/>
          <w:i/>
          <w:color w:val="000000"/>
          <w:szCs w:val="28"/>
        </w:rPr>
        <w:t>Цель:</w:t>
      </w:r>
      <w:r>
        <w:rPr>
          <w:color w:val="000000"/>
          <w:szCs w:val="28"/>
        </w:rPr>
        <w:t xml:space="preserve"> показать детям красоту русской осени в живописи на основе произведений русских художников; учить использованию основных средств композиции: высоты горизонта, нахождению точки зрения, контрастов света и тени, цветовых отношений, выделению главного центра в композиции.</w:t>
      </w:r>
    </w:p>
    <w:p>
      <w:pPr>
        <w:pStyle w:val="Style18"/>
        <w:shd w:fill="FFFFFF" w:val="clear"/>
        <w:spacing w:before="0" w:after="0"/>
        <w:ind w:firstLine="283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ч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283"/>
        <w:jc w:val="both"/>
        <w:rPr/>
      </w:pPr>
      <w:r>
        <w:rPr>
          <w:b/>
          <w:i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 учить детей видеть изменения в природе и передавать их в композиции, соблюдая колорит, характерный для поздней осени. Обратить внимание на решение художниками колористических задач при изображении земли, неба, ветреной и дождливой погоды; продолжать знакомить со свойствами акварельных красок, смешанной технической работы (акварель – «по – сырому»). Учить разводить краски на палитре для получения различных оттенков холодных тонов, учить использовать изменение цвета в зависимости от расположения предмета в пространстве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b/>
          <w:i/>
          <w:szCs w:val="28"/>
        </w:rPr>
        <w:t>Развивающие: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звитие познавательной активности детей, творческой фантазии, художественного вкуса</w:t>
      </w:r>
      <w:r>
        <w:rPr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оспитание интереса к изучению родной прир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  <w:szCs w:val="28"/>
        </w:rPr>
        <w:t>Форма занятия:</w:t>
      </w:r>
      <w:r>
        <w:rPr>
          <w:szCs w:val="28"/>
        </w:rPr>
        <w:t xml:space="preserve"> фронтальная.</w:t>
      </w:r>
    </w:p>
    <w:p>
      <w:pPr>
        <w:pStyle w:val="Normal"/>
        <w:jc w:val="both"/>
        <w:rPr/>
      </w:pPr>
      <w:r>
        <w:rPr>
          <w:b/>
          <w:i/>
          <w:szCs w:val="28"/>
        </w:rPr>
        <w:t>Методы:</w:t>
      </w:r>
      <w:r>
        <w:rPr>
          <w:szCs w:val="28"/>
        </w:rPr>
        <w:t xml:space="preserve"> словесные, наглядные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Возраст детей: </w:t>
      </w:r>
      <w:r>
        <w:rPr>
          <w:color w:val="000000"/>
          <w:szCs w:val="28"/>
        </w:rPr>
        <w:t>11-13лет.</w:t>
      </w:r>
    </w:p>
    <w:p>
      <w:pPr>
        <w:pStyle w:val="P9"/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i/>
          <w:iCs/>
          <w:color w:val="000000"/>
          <w:sz w:val="28"/>
          <w:szCs w:val="28"/>
        </w:rPr>
        <w:t xml:space="preserve">Оборудование для учащихся: </w:t>
      </w:r>
      <w:r>
        <w:rPr>
          <w:color w:val="000000"/>
          <w:sz w:val="28"/>
          <w:szCs w:val="28"/>
        </w:rPr>
        <w:t>акварель, кисти, баночка для воды, альбом, салфетка, простой карандаш, стирательная резинка.</w:t>
      </w:r>
    </w:p>
    <w:p>
      <w:pPr>
        <w:pStyle w:val="P9"/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i/>
          <w:iCs/>
          <w:color w:val="000000"/>
          <w:sz w:val="28"/>
          <w:szCs w:val="28"/>
        </w:rPr>
        <w:t xml:space="preserve">Оборудование для педагога: </w:t>
      </w:r>
      <w:r>
        <w:rPr>
          <w:color w:val="000000"/>
          <w:sz w:val="28"/>
          <w:szCs w:val="28"/>
        </w:rPr>
        <w:t>репродукция картины И.И.Левитана «Золотая осень».</w:t>
      </w:r>
    </w:p>
    <w:p>
      <w:pPr>
        <w:pStyle w:val="Normal"/>
        <w:spacing w:lineRule="auto" w:line="240" w:before="0" w:after="0"/>
        <w:ind w:firstLine="283"/>
        <w:rPr>
          <w:rFonts w:eastAsia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Ход заняти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3"/>
        <w:rPr/>
      </w:pPr>
      <w:r>
        <w:rPr>
          <w:b/>
          <w:i/>
          <w:iCs/>
          <w:color w:val="000000"/>
          <w:sz w:val="28"/>
          <w:szCs w:val="28"/>
        </w:rPr>
        <w:t>Актуализация знаний</w:t>
      </w:r>
      <w:r>
        <w:rPr>
          <w:b/>
          <w:i/>
          <w:color w:val="000000"/>
          <w:sz w:val="28"/>
          <w:szCs w:val="28"/>
        </w:rPr>
        <w:t xml:space="preserve">.  </w:t>
      </w:r>
    </w:p>
    <w:p>
      <w:pPr>
        <w:pStyle w:val="Style18"/>
        <w:shd w:fill="FFFFFF" w:val="clear"/>
        <w:spacing w:lineRule="atLeast" w:line="237" w:before="0" w:after="0"/>
        <w:ind w:firstLine="283"/>
        <w:rPr/>
      </w:pPr>
      <w:r>
        <w:rPr>
          <w:color w:val="000000"/>
          <w:sz w:val="28"/>
          <w:szCs w:val="28"/>
        </w:rPr>
        <w:t>- Послушайте стихотворение: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Осень поздняя пришла,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 света, ни тепла.</w:t>
        <w:br/>
        <w:t xml:space="preserve">     Дождь холодный поливает,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и небо отражают,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нет грустная земля, и овраги, и поля.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ут зябкие осинки,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резки, и рябинки.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ит ветер облака, плещет серая река.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 не слышно, улетели.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заметут метели,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холод впереди…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– дожди, дожди…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ремя года описывается в этом стихотворении? (Поздняя осень).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 настроением вы слушали эти строки?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помогают почувствовать это настроение?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стихотворения Фета: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осенний день десницы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ит обманчивым огнем,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говор заводят птицы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чаться стаей за теплом.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ю сладостно-суровой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радо сердце вновь заныть.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очь краснеет лист кленовый</w:t>
      </w:r>
    </w:p>
    <w:p>
      <w:pPr>
        <w:pStyle w:val="Style18"/>
        <w:shd w:fill="FFFFFF" w:val="clear"/>
        <w:spacing w:lineRule="atLeast" w:line="237" w:before="0" w:after="0"/>
        <w:ind w:firstLine="283"/>
        <w:rPr/>
      </w:pPr>
      <w:r>
        <w:rPr>
          <w:color w:val="000000"/>
          <w:sz w:val="28"/>
          <w:szCs w:val="28"/>
        </w:rPr>
        <w:t>Что, жизнь любя, не в силах жить.</w:t>
      </w:r>
    </w:p>
    <w:p>
      <w:pPr>
        <w:pStyle w:val="Style18"/>
        <w:shd w:fill="FFFFFF" w:val="clear"/>
        <w:spacing w:lineRule="atLeast" w:line="237" w:before="0" w:after="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ка учебной задач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Ах, как дивно рассказали об осени поэты! Представители какой профессии тоже очень красиво изображают осень, природу? (Выслушать ответы детей) Конечно, художники.  Каким же образом художник может рассказать о золотой осени? (Выслушать ответы детей) Ему нужно нарисовать, изобразить на холсте то, что он видел или видит в природе, что вызвало у него радость, удивление красотой осени. Но он должен нарисовать так, чтобы мы узнавали и деревья, и кусты, и речку. А с помощью красок он может изобразить время года: зиму, лето, осень, весну. И свое настроение: радость, грусть, тревогу, спокойствие, тишину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А сейчас мы подробно рассмотрим картину «Золотая осень», которую написал художник Исаак Ильич Левитан. 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>Посмотрите на картину и скажите: что чувствовал художник, когда рисовал золотую осень? (Он показал, как красива наша природа в любое время года, что невозможно не любить Русь, эти леса, поля, реки и равнины.)  Как он смог выразить свое чувство красками? Ведь художник выражает свои чувства с помощью красок. Какие краски здесь радостные? А какие краски выражают грусть? (Выслушать ответы детей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>Да, радость художник передал теплыми красками, но он использовал и холодные тона, их меньше. Поэтому, глядя на картину, мы чувствуем радость, удовольствие от пышной красоты природы, но в то же время и легкую грусть прощания с летом, с осыпающейся листвой деревьев, увядающей травой, с теплом и солнцем. Какая же здесь нарисована осень?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>(Предполагаемые ответы учащихся: нарядная, яркая, золотая, веселая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а, художник назвал эту картину «Золотая осень». А как вы думаете, почему он ее так назвал — «золотая»? Какие цвета он использовал? (Предполагаемые ответы учащихся: много желтых, оранжевых красок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ак эти цвета можно назвать одним словом? Какие они? (Предполагаемые ответы учащихся: теплые, радостные, веселые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олодцы, дети! Художник очень радовался, увидев эту красоту. Он восхищался ею, почувствовал это праздничное настроение, эти нарядные краски осени. Славная осень! А что интересного, красивого увидел художник? (Предполагаемые ответы учащихся: красивые березки, луга, речку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А какого цвета травка на лугах? (Предполагаемый ответ учащихся: зеленого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/>
          <w:color w:val="000000"/>
          <w:szCs w:val="28"/>
        </w:rPr>
        <w:t>Посмотрите внимательно: зеленого ли? Нет, она коричневато-зеленая, зеленовато-коричневая, желтоватая, бурая. К концу лета она от солнышка подсохла. Давайте внимательно рассмотрим картину. С левой стороны, близко к нам, на переднем плане,</w:t>
      </w:r>
      <w:r>
        <w:rPr>
          <w:rFonts w:eastAsia="Times New Roman"/>
          <w:i/>
          <w:iCs/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>художник нарисовал несколько деревьев. Что это за деревья? (Предполагаемые ответы учащихся: березки)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/>
          <w:color w:val="000000"/>
          <w:szCs w:val="28"/>
        </w:rPr>
        <w:t>Расскажите о них. Какие они? (Предполагаемые ответы учащихся: «Они тоненькие, с белыми стволами. На двух передних листочки почти все облетели. А у тех, которые чуть дальше, листва еще есть. Она золотая, желтая, коричневато-оранжевая.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</w:rPr>
        <w:t>А еще дальше, на дальнем плане,</w:t>
      </w:r>
      <w:r>
        <w:rPr>
          <w:rFonts w:eastAsia="Times New Roman"/>
          <w:i/>
          <w:iCs/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>видна группа березок. Такую группу называют «роща». А листочки на этих березках видны? (Предполагаемый ответ учащихся: нет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нарисованы только чуть виднеющиеся стволы и пышные кроны деревьев — ведь деревья далеко, а издалека листочки не рассмотреть. Чтобы показать, что эти березки далеко, художник расположил их на холсте выше, чем те деревья, которые мы видим на переднем плане.</w:t>
      </w:r>
    </w:p>
    <w:p>
      <w:pPr>
        <w:pStyle w:val="Style19"/>
        <w:shd w:fill="FFFFFF" w:val="clear"/>
        <w:spacing w:lineRule="auto" w:line="240" w:before="0" w:after="0"/>
        <w:ind w:left="0" w:right="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осмотрите на правую сторону картины. Что же здесь нарисовано? (Предполагаемый ответ  учащихся: речка)</w:t>
      </w:r>
    </w:p>
    <w:p>
      <w:pPr>
        <w:pStyle w:val="Style19"/>
        <w:shd w:fill="FFFFFF" w:val="clear"/>
        <w:spacing w:lineRule="auto" w:line="240" w:before="0" w:after="0"/>
        <w:ind w:left="0" w:right="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речка. Близко к нам она синяя, есть даже немного фиолетового цвета, а вдали — беловато-голубая. Синие и фиолетовые — это холодные тона. Посмотрите, как нарядно смотрятся вместе теплые оранжевые, желтые, золотые и холодные сине-фиолетовые краски. А чего больше — теплых красок или холодных? (Предполагаемый ответ  учащихся: теплых)</w:t>
      </w:r>
    </w:p>
    <w:p>
      <w:pPr>
        <w:pStyle w:val="Style19"/>
        <w:shd w:fill="FFFFFF" w:val="clear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дали, на излучине (изгибе) реки, стоит одинокая березка, яркая, как свечка. Справа от нее — хоровод зеленовато-коричневатых деревьев. А что изобразил художник на самом дальнем плане, там, где начинается небо? (Выслушать ответы детей) Да, на горе мы видим зеленую пашню, несколько домиков, а дальше — стена березок и лес. А какого цвета небо?</w:t>
      </w:r>
    </w:p>
    <w:p>
      <w:pPr>
        <w:pStyle w:val="Style19"/>
        <w:shd w:fill="FFFFFF" w:val="clear"/>
        <w:spacing w:lineRule="auto" w:line="240" w:before="0" w:after="0"/>
        <w:ind w:left="0" w:right="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полагаемые ответы учащихся: голубое, с легкими белыми облачками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го больше на картине — неба или земли? (Выслушать ответы детей) Каждый художник старается выразить через картины свое отношение к Родине. Все делают это по-разному. Левитану очень понравилась красота земли, осенней природы и поэтому художник выбрал форматом данного полотна вытянутый по горизонтали прямоугольник, что позволило ему изобразить большое пространство земли.</w:t>
      </w:r>
    </w:p>
    <w:p>
      <w:pPr>
        <w:pStyle w:val="Style19"/>
        <w:shd w:fill="FFFFFF" w:val="clear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ть ли на картине солнышко? Как вы догадались? Мы видим тени от деревьев — значит, солнышко есть. Солнышко «зажгло» золото листвы, и деревья пламенеют ярким желто-оранжевым светом!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/>
          <w:color w:val="000000"/>
          <w:szCs w:val="28"/>
        </w:rPr>
        <w:t>Вот так может рассказать художник о том, что ему понравилось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283"/>
        <w:rPr>
          <w:sz w:val="28"/>
          <w:szCs w:val="28"/>
        </w:rPr>
      </w:pPr>
      <w:r>
        <w:rPr>
          <w:b/>
          <w:i/>
          <w:sz w:val="28"/>
          <w:szCs w:val="28"/>
        </w:rPr>
        <w:t>3.  Руководство выполнением задания.</w:t>
      </w:r>
    </w:p>
    <w:p>
      <w:pPr>
        <w:pStyle w:val="Style18"/>
        <w:shd w:fill="FFFFFF" w:val="clear"/>
        <w:spacing w:lineRule="atLeast" w:line="237" w:before="0" w:after="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е бумаги, прикрепленном к доске, педагог пишет свой пейзаж, а учащиеся внимательно следят за работой. Во время объяснения о выразительных возможностях цвета идет показ приемов работы акварельными красками «по - сырому», подбирая и смешивая цвета так, чтобы они передавали состояние природы, характерное для поздней осени, с использованием закономерностей воздушной перспективы. При этом, делается акцент на опавшие листья - они разноцветным ковром украсили землю, или, при порывах ветра как бабочки, порхают над ней.</w:t>
      </w:r>
    </w:p>
    <w:p>
      <w:pPr>
        <w:pStyle w:val="Style18"/>
        <w:shd w:fill="FFFFFF" w:val="clear"/>
        <w:spacing w:lineRule="atLeast" w:line="237" w:before="0" w:after="0"/>
        <w:ind w:firstLine="283"/>
        <w:jc w:val="both"/>
        <w:rPr/>
      </w:pPr>
      <w:r>
        <w:rPr>
          <w:color w:val="000000"/>
          <w:sz w:val="28"/>
          <w:szCs w:val="28"/>
        </w:rPr>
        <w:t>Идет объяснение и показ педагогом высоты горизонта в рисунке, выбор точки зрения, определение главного в композиции. Акцентируем внимание на том, что линия горизонта – это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u w:val="single"/>
        </w:rPr>
        <w:t>воображаемая</w:t>
      </w:r>
      <w:r>
        <w:rPr>
          <w:color w:val="000000"/>
          <w:sz w:val="28"/>
          <w:szCs w:val="28"/>
        </w:rPr>
        <w:t> горизонтальная плоскость, которая находится на нашем уровне глаз.</w:t>
      </w:r>
    </w:p>
    <w:p>
      <w:pPr>
        <w:pStyle w:val="Style18"/>
        <w:shd w:fill="FFFFFF" w:val="clear"/>
        <w:spacing w:lineRule="atLeast" w:line="237" w:before="0" w:after="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учащиеся самостоятельно обдумывают свои композиции с использованием закономерностей линейной перспективы и выполняют рисунки в карандаше. Те из них, кто завершил линейное построение рисунка, могут начать работу красками. Показ приемов работы кистью «по – сырому». </w:t>
      </w:r>
    </w:p>
    <w:p>
      <w:pPr>
        <w:pStyle w:val="Style18"/>
        <w:shd w:fill="FFFFFF" w:val="clear"/>
        <w:spacing w:lineRule="atLeast" w:line="237" w:before="0" w:after="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283"/>
        <w:jc w:val="both"/>
        <w:rPr>
          <w:i/>
          <w:i/>
          <w:color w:val="000000"/>
          <w:sz w:val="28"/>
          <w:szCs w:val="28"/>
        </w:rPr>
      </w:pPr>
      <w:r>
        <w:rPr>
          <w:rStyle w:val="C7"/>
          <w:bCs/>
          <w:i/>
          <w:color w:val="000000"/>
          <w:sz w:val="28"/>
          <w:szCs w:val="28"/>
        </w:rPr>
        <w:t>Творческая практическая работа учащихся.</w:t>
      </w:r>
    </w:p>
    <w:p>
      <w:pPr>
        <w:pStyle w:val="Normal"/>
        <w:shd w:fill="FFFFFF" w:val="clear"/>
        <w:spacing w:lineRule="auto" w:line="240" w:before="0" w:after="0"/>
        <w:ind w:right="4" w:firstLine="283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процессе работы педагог осуществляет индивидуальную помощь детям, нуждающимся в поощрении, одобрении.</w:t>
      </w:r>
    </w:p>
    <w:p>
      <w:pPr>
        <w:pStyle w:val="Style18"/>
        <w:shd w:fill="FFFFFF" w:val="clear"/>
        <w:spacing w:lineRule="atLeast" w:line="237" w:before="0" w:after="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упражнение «по - сырому».</w:t>
      </w:r>
    </w:p>
    <w:p>
      <w:pPr>
        <w:pStyle w:val="Style18"/>
        <w:shd w:fill="FFFFFF" w:val="clear"/>
        <w:spacing w:lineRule="atLeast" w:line="237" w:before="0" w:after="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риступают к продолжению работы над композицией. Каждый выбирает для себя определенное состояние природы, характерное по цвету для поздней осени - холодный, дождливый или ветреный день. </w:t>
      </w:r>
    </w:p>
    <w:p>
      <w:pPr>
        <w:pStyle w:val="Normal"/>
        <w:shd w:fill="FFFFFF" w:val="clear"/>
        <w:spacing w:lineRule="auto" w:line="240" w:before="0" w:after="0"/>
        <w:ind w:right="4" w:firstLine="28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одведение итогов.</w:t>
      </w:r>
    </w:p>
    <w:p>
      <w:pPr>
        <w:pStyle w:val="Normal"/>
        <w:shd w:fill="FFFFFF" w:val="clear"/>
        <w:spacing w:lineRule="auto" w:line="240" w:before="0" w:after="0"/>
        <w:ind w:right="4" w:firstLine="283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333333"/>
          <w:szCs w:val="28"/>
        </w:rPr>
        <w:t xml:space="preserve">  </w:t>
      </w:r>
      <w:r>
        <w:rPr>
          <w:rFonts w:eastAsia="Times New Roman"/>
          <w:i/>
          <w:color w:val="333333"/>
          <w:spacing w:val="36"/>
          <w:szCs w:val="28"/>
        </w:rPr>
        <w:t>Выставка работ учащихся</w:t>
      </w:r>
      <w:r>
        <w:rPr>
          <w:rFonts w:eastAsia="Times New Roman"/>
          <w:i/>
          <w:color w:val="333333"/>
          <w:szCs w:val="28"/>
        </w:rPr>
        <w:t>.</w:t>
      </w:r>
    </w:p>
    <w:p>
      <w:pPr>
        <w:pStyle w:val="Style18"/>
        <w:shd w:fill="FFFFFF" w:val="clear"/>
        <w:spacing w:lineRule="atLeast" w:line="237" w:before="0" w:after="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щимися проводится анализ работ, выделяя самый холодный, дождливый или ветреный день. Вместе с детьми обсуждается настроение, переданное в рисунках, их колорит.</w:t>
      </w:r>
    </w:p>
    <w:p>
      <w:pPr>
        <w:pStyle w:val="Style18"/>
        <w:shd w:fill="FFFFFF" w:val="clear"/>
        <w:spacing w:lineRule="atLeast" w:line="237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…</w:t>
      </w:r>
      <w:r>
        <w:rPr>
          <w:b/>
          <w:szCs w:val="28"/>
        </w:rPr>
        <w:t>..</w:t>
      </w:r>
    </w:p>
    <w:p>
      <w:pPr>
        <w:pStyle w:val="Normal"/>
        <w:jc w:val="both"/>
        <w:rPr/>
      </w:pPr>
      <w:r>
        <w:rPr>
          <w:b/>
          <w:i/>
          <w:szCs w:val="28"/>
        </w:rPr>
        <w:t>Тема: Декоративная работа «</w:t>
      </w:r>
      <w:r>
        <w:rPr>
          <w:rStyle w:val="S3"/>
          <w:b/>
          <w:bCs/>
          <w:i/>
          <w:color w:val="000000"/>
          <w:szCs w:val="28"/>
        </w:rPr>
        <w:t>Сказочные узоры. Искусство Городецкой росписи</w:t>
      </w:r>
      <w:r>
        <w:rPr>
          <w:b/>
          <w:i/>
          <w:szCs w:val="28"/>
        </w:rPr>
        <w:t>»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color w:val="000000"/>
          <w:sz w:val="28"/>
          <w:szCs w:val="28"/>
        </w:rPr>
        <w:t>Знакомство с народным промыслом России – городецкой росписью.</w:t>
      </w:r>
    </w:p>
    <w:p>
      <w:pPr>
        <w:pStyle w:val="Normal"/>
        <w:ind w:left="-709" w:right="424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чи: </w:t>
      </w:r>
    </w:p>
    <w:p>
      <w:pPr>
        <w:pStyle w:val="P6"/>
        <w:shd w:fill="FFFFFF" w:val="clear"/>
        <w:jc w:val="both"/>
        <w:rPr/>
      </w:pPr>
      <w:r>
        <w:rPr>
          <w:b/>
          <w:i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познакомить с узорами в изделиях мастеров г.Городца и основными этапами росписи;</w:t>
      </w:r>
      <w:r>
        <w:rPr/>
        <w:t xml:space="preserve"> </w:t>
      </w:r>
      <w:r>
        <w:rPr>
          <w:color w:val="000000"/>
          <w:sz w:val="28"/>
          <w:szCs w:val="28"/>
        </w:rPr>
        <w:t>формировать практические умения и навыки рисования с образца, учить детей составлять узор по мотивам Городецкой росписи, совершенствовать навыки рисования кистью декоративных элементов Городецкой росписи.</w:t>
      </w:r>
    </w:p>
    <w:p>
      <w:pPr>
        <w:pStyle w:val="Normal"/>
        <w:ind w:right="424" w:hanging="0"/>
        <w:jc w:val="both"/>
        <w:rPr/>
      </w:pPr>
      <w:r>
        <w:rPr>
          <w:b/>
          <w:i/>
          <w:szCs w:val="28"/>
        </w:rPr>
        <w:t>Развивающие: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звитие познавательной активности детей, творческой фантазии, художественного вкуса</w:t>
      </w:r>
      <w:r>
        <w:rPr>
          <w:szCs w:val="28"/>
        </w:rPr>
        <w:t>;</w:t>
      </w:r>
    </w:p>
    <w:p>
      <w:pPr>
        <w:pStyle w:val="Normal"/>
        <w:ind w:right="424" w:hanging="0"/>
        <w:jc w:val="both"/>
        <w:rPr>
          <w:szCs w:val="28"/>
        </w:rPr>
      </w:pPr>
      <w:r>
        <w:rPr>
          <w:b/>
          <w:i/>
          <w:szCs w:val="28"/>
        </w:rPr>
        <w:t>Воспитательные: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спитывать интерес к искусству Городецких мастеров, уважение к творческому наследию.</w:t>
      </w:r>
    </w:p>
    <w:p>
      <w:pPr>
        <w:pStyle w:val="Normal"/>
        <w:ind w:left="-709" w:right="424" w:firstLine="709"/>
        <w:jc w:val="both"/>
        <w:rPr/>
      </w:pPr>
      <w:r>
        <w:rPr>
          <w:b/>
          <w:i/>
          <w:szCs w:val="28"/>
        </w:rPr>
        <w:t>Форма занятия:</w:t>
      </w:r>
      <w:r>
        <w:rPr>
          <w:szCs w:val="28"/>
        </w:rPr>
        <w:t xml:space="preserve"> фронтальная.</w:t>
      </w:r>
    </w:p>
    <w:p>
      <w:pPr>
        <w:pStyle w:val="Normal"/>
        <w:ind w:left="-567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ы:</w:t>
      </w:r>
      <w:r>
        <w:rPr>
          <w:szCs w:val="28"/>
        </w:rPr>
        <w:t xml:space="preserve"> словесные, наглядные</w:t>
      </w:r>
    </w:p>
    <w:p>
      <w:pPr>
        <w:pStyle w:val="Style18"/>
        <w:spacing w:lineRule="auto" w:line="360" w:before="0" w:after="0"/>
        <w:ind w:left="-567"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Возраст детей: 9-10</w:t>
      </w:r>
      <w:r>
        <w:rPr>
          <w:i/>
          <w:color w:val="000000"/>
          <w:sz w:val="28"/>
          <w:szCs w:val="28"/>
        </w:rPr>
        <w:t>лет</w:t>
      </w:r>
    </w:p>
    <w:p>
      <w:pPr>
        <w:pStyle w:val="P9"/>
        <w:shd w:fill="FFFFFF" w:val="clear"/>
        <w:spacing w:before="280" w:after="120"/>
        <w:jc w:val="both"/>
        <w:rPr/>
      </w:pPr>
      <w:r>
        <w:rPr>
          <w:rStyle w:val="S4"/>
          <w:b/>
          <w:bCs/>
          <w:i/>
          <w:iCs/>
          <w:color w:val="000000"/>
          <w:sz w:val="28"/>
          <w:szCs w:val="28"/>
        </w:rPr>
        <w:t xml:space="preserve">Оборудование для учащихся: </w:t>
      </w:r>
      <w:r>
        <w:rPr>
          <w:color w:val="000000"/>
          <w:sz w:val="28"/>
          <w:szCs w:val="28"/>
        </w:rPr>
        <w:t>гуашь, кисти, баночка для воды, альбом, салфетка, простой карандаш, стирательная резинка</w:t>
      </w:r>
    </w:p>
    <w:p>
      <w:pPr>
        <w:pStyle w:val="P9"/>
        <w:shd w:fill="FFFFFF" w:val="clear"/>
        <w:spacing w:before="280" w:after="120"/>
        <w:jc w:val="both"/>
        <w:rPr/>
      </w:pPr>
      <w:r>
        <w:rPr>
          <w:rStyle w:val="S4"/>
          <w:b/>
          <w:bCs/>
          <w:i/>
          <w:iCs/>
          <w:color w:val="000000"/>
          <w:sz w:val="28"/>
          <w:szCs w:val="28"/>
        </w:rPr>
        <w:t xml:space="preserve">Оборудование для педагога: </w:t>
      </w:r>
      <w:r>
        <w:rPr>
          <w:color w:val="000000"/>
          <w:sz w:val="28"/>
          <w:szCs w:val="28"/>
        </w:rPr>
        <w:t>наглядный материал с городецкой росписью, образцы выполненных работ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i/>
          <w:iCs/>
          <w:color w:val="000000"/>
          <w:sz w:val="28"/>
          <w:szCs w:val="28"/>
        </w:rPr>
        <w:t>План занятия: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I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ый момент. Проверка готовности к занятию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II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етическая часть. Вводная беседа с демонстрацией городецкой росписи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III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оследовательности росписи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IV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ая часть. Рисование городецкого коня с образца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V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е оформление работы городецкими узорами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VI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ительная часть. Подведение итогов.</w:t>
      </w:r>
    </w:p>
    <w:p>
      <w:pPr>
        <w:pStyle w:val="P9"/>
        <w:shd w:fill="FFFFFF" w:val="clear"/>
        <w:spacing w:before="280" w:after="120"/>
        <w:jc w:val="both"/>
        <w:rPr>
          <w:b/>
          <w:b/>
          <w:i/>
          <w:i/>
          <w:sz w:val="28"/>
          <w:szCs w:val="28"/>
        </w:rPr>
      </w:pPr>
      <w:r>
        <w:rPr>
          <w:rStyle w:val="S6"/>
          <w:b/>
          <w:i/>
          <w:sz w:val="28"/>
          <w:szCs w:val="28"/>
        </w:rPr>
        <w:t>Ход занятия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, ребята, наше занятие посвящено «Сказочным узорам». Но расскажу я вам не сказку, а быль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 это было. В некотором царстве, в российском государстве, недалеко от города Нижнего Новгорода, на левом берегу реки Волги, средь дремучих лесов стоял славный городок Городец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там смелые и умные, добрые и работящие люди. Жители Городца имели мало земли для выращивания хлеба и вынуждены были обращаться к широкому использованию лесных богатств – к деревянному промыслу. В народе даже говорили – «лес заволжанина кормит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Леса давали дешёвый и разнообразный материал, из которого делали всё: от детских игрушек и колыбелей до кораблей. Городец стоял на бойком месте, по соседству со знаменитой Макарьевской ярмар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B050"/>
          <w:sz w:val="28"/>
          <w:szCs w:val="28"/>
        </w:rPr>
        <w:t>.</w:t>
      </w:r>
      <w:r>
        <w:rPr>
          <w:color w:val="000000"/>
          <w:sz w:val="28"/>
          <w:szCs w:val="28"/>
        </w:rPr>
        <w:t>Шли по Волге баржи и суда с грузами, а по дороге – конные обозы. На километры растягивались ряды, в которых торговля велась на разных языках. Тысячи лавок и лавчонок переполнены товарами, привезёнными не только со всей России, но и из других стран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собрались они однажды жители Городца и стали думать, как бы им лучше мастерство свое показать, всех людей порадовать да свой край прославить. Думали-думали и придумали. Решили они свой товар такими узорами расписать, какой свет не видывал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каждый мастер своё умение показывать. Один посуду решил расписывать. Красота получилас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мастер посмотрел, подивился, но посуду расписывать не стал. Увидел он на улице детишек, да и расписал им игрушки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мастер подивился красоте такой, а сам ещё лучше придумал – мебель стал расписывать. Дивная получилась мебель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ем мастера стали расписывать даже части своих домов – ставни, двери, ворот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лась нарядная роспись людям, и стали называть ее в честь названия своего города. Догадались, как? Правильно. Городецкой. На весь мир прославили городецкие мастера свой любимый край, всем поведали, какие умелые люди живут на Рус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сей день, жив этот старинный городок. Трудятся в нем внуки и правнуки знаменитых мастеров, продолжают славную традицию своих предков. Люди, как и раньше, с удовольствием покупают изделия Городецких мастеров и украшают им свой дом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- Ребята, вы уже конечно догадались, что темой сегодняшнего урока буд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8"/>
          <w:color w:val="000000"/>
        </w:rPr>
        <w:t>ЗНАКОМСТВО С НОВЫМ НАРОДНЫМ ПРОМЫСЛОМ - ГОРОДЕЦКОЙ РОСПИС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егодня мы с вами познакомимся с некоторыми характерными её особенностями, конечно же постараемся приблизиться к её секретам и попробуем сами стать народными умельцами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- Сейчас я предлагаю вам просмотр изделий, которые расписаны городецкими мастерами. Обратите внимание, какие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9"/>
          <w:b/>
          <w:bCs/>
          <w:i/>
          <w:color w:val="000000"/>
          <w:sz w:val="28"/>
          <w:szCs w:val="28"/>
        </w:rPr>
        <w:t>цвета крас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ются в городецкой роспис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b/>
          <w:bCs/>
          <w:i/>
          <w:color w:val="000000"/>
          <w:sz w:val="28"/>
          <w:szCs w:val="28"/>
        </w:rPr>
        <w:t>чт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ают городецкие мастера в своих узорах.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Волге город древний,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званью – Городец.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иться по всей России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росписью, творец.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каются букеты,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красками горя,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– птицы там порхают,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в сказку нас зовя.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глянешь на дощечки,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видишь чудеса!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ецкие узоры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 вывела рука!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ецкий конь бежит,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емля под ним дрожит!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яркие летают,</w:t>
      </w:r>
    </w:p>
    <w:p>
      <w:pPr>
        <w:pStyle w:val="P12"/>
        <w:shd w:fill="FFFFFF" w:val="clear"/>
        <w:ind w:left="2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вшинки расцветают!</w:t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же цвета красок используют Городецкие мастера в своей росписи?</w:t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осписи применяется ограниченная цветовая палитра: голубой и все оттенки синего, розовый и оттенки красного, зелёный, жёлтый, чёрный, белый, но работы от этого совсем не проигрывают. Дело в том, что городецкие мастера превосходно владеют чувством цветовой гармонии.</w:t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зображают Городецкие мастера в своей росписи?</w:t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вы совершенно правильно ответили на все вопросы. Мне осталось только всё подытожить.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color w:val="000000"/>
          <w:sz w:val="28"/>
          <w:szCs w:val="28"/>
        </w:rPr>
        <w:t>- Роспись, которая зародилась в Городце, трудно сп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тать с какой-нибудь другой - так велико ее своеобразие. Ни одно Городецкое изделие не обходится без пышных гирлянд, букетов цветов, напоминающих розы, купав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ки, ромашки. Такую роспись так и прозвали мастера – цветочная. Этот вид чаще всего используется, он наиболее прост в исполнении. На работе может быть изображён один цветок с расходящимися от него листьями или же целые «гирлянды» цветов.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color w:val="000000"/>
          <w:sz w:val="28"/>
          <w:szCs w:val="28"/>
        </w:rPr>
        <w:t>Другой отличительной чертой Городецкой росписи можно считать её сюжетность. Сюжетами росписи для Городецких мастеров служит сама жизнь: народные гуляния, праздники. На панно воспроизводятся целые улицы с домами, заборами, церквями. Мастера любят изображать прогулки кавалеров с да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мами, лихих всадников, гарцующих на конях, сцены ча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епития в богатых интерьерах, украшенных колонами, на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стенными часами, высокими окнами с пышными занавесками, парадными лестницами. Нередко использовались и более знакомые мастерам темы: пряхи за работой, охотники в лесу, плотники на строительстве дома и множество др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гих сцен из народного быта. Нередко рядом с главными героями можно встретить изображения животных – собак. Кошек, петухов, цыплят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полюбилось городецким мастерам включать в цветочную роспись мотивы – «конь» и «птица». Очень разнообразны сказочные городецкие птицы. Это и павлин, петух, голубь, лебедь, кукушка. Их расположение разнообразно и все сопровождаются гирляндами цветочного орнамента.</w:t>
      </w:r>
    </w:p>
    <w:p>
      <w:pPr>
        <w:pStyle w:val="P14"/>
        <w:shd w:fill="FFFFFF" w:val="clear"/>
        <w:spacing w:before="2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ым изящным и грациозным изображением, конечно же считают городецкого коня. Красивый. Гордый, с сильной шеей и тонкими ногами. Его обязательно окружают яркими сказочными цветами. И получается, как будто мчатся кони в каких-то сказочных, весёлых садах. Конь является символом счастья. Поэтому именно его я предлагаю вам сегодня нарисова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знакомились с особенностями росписи. Чтобы приблизиться к её секретам, стать мастером, нужно учиться. А как называют учеников мастера? (Подмастерья).</w:t>
      </w:r>
    </w:p>
    <w:p>
      <w:pPr>
        <w:pStyle w:val="P15"/>
        <w:shd w:fill="FFFFFF" w:val="clear"/>
        <w:spacing w:before="239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вот, вы пока ученики – подмастерья. Начнём!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пись выполняется прямо на деревянной основе или основа грунтуется желтым, красным, черным цветами. Чаще, это жёлтый, т.к. раньше окрашивали дерево луковой шелухой. Поэтому я предлагаю вам работать именно на жёлтой поверхности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ецкие мастера по поверхности работают сразу кистью и красками, но мы только учимся, поэтому, конечно же, сначала нарисуем изображение коня простым карандашом.</w:t>
      </w:r>
    </w:p>
    <w:p>
      <w:pPr>
        <w:pStyle w:val="P10"/>
        <w:shd w:fill="FFFFFF" w:val="clear"/>
        <w:spacing w:before="280" w:after="2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бы конь получился у нас красивым и правильным, я открою вам секрет городецких мастеров. У вас на партах лежит элемент. Посмотрите внимательно на него, что он вам напоминает? (Каплю)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. Вот с капли-то всё и начинается. Дело в том, что Городецкие мастера каплю считают основным элементом в своей росписи. И мы, именно каплю, и возьмём за основу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ое – правильно наметить расположение предмета. Как будем располагать коня по отношению к листу? (В центр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4"/>
        <w:shd w:fill="FFFFFF" w:val="clear"/>
        <w:spacing w:before="2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конь получился в центре, первую каплю расположим чуть выше и чуть левее от центра. Это очень важно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1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ите шаблон острым концом вверх – это шея. Обведите её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2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нижней широкой части проведём линию вправо, приблизительно равную широкой части нашей капли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3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 конце линии нарисуем каплю меньшего размера, острым концом вниз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4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зим голову лошади – маленькая капля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5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жки – три меленьких капельки и дужки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6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вост.</w:t>
      </w:r>
    </w:p>
    <w:p>
      <w:pPr>
        <w:pStyle w:val="P5"/>
        <w:shd w:fill="FFFFFF" w:val="clear"/>
        <w:ind w:left="720" w:hanging="360"/>
        <w:jc w:val="both"/>
        <w:rPr/>
      </w:pPr>
      <w:r>
        <w:rPr>
          <w:rStyle w:val="S5"/>
          <w:color w:val="000000"/>
          <w:sz w:val="28"/>
          <w:szCs w:val="28"/>
        </w:rPr>
        <w:t>7.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выполним гриву и сбрую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, что такое сбруя? (Предметы и принадлежности для запряжки или седлания лошади)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ь готов. Осталось его раскрасить. Какие цвета красок будем использовать?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Что покроем красным цветом? (Гриву и хвост)</w:t>
      </w:r>
    </w:p>
    <w:p>
      <w:pPr>
        <w:pStyle w:val="P1"/>
        <w:shd w:fill="FFFFFF" w:val="clear"/>
        <w:spacing w:before="280" w:after="1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11"/>
          <w:color w:val="000000"/>
          <w:sz w:val="28"/>
          <w:szCs w:val="28"/>
        </w:rPr>
        <w:t>В процессе самостоятельной работы педагог предоставляет детям творческую свободу, оказывая индивидуальную помощью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, выполнившим работу, педагог предлагает Городецкие цветы для оформления цветочной композиции. (Каждому ребёнку в конверте подготовлен набор вырезанных городецких украшений)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рока устраивается выставка.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- А ну-ка, подмастерья, внимательно посмотрите на работы, все ли изображения похожи на городецкие?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ой конь получился у меня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 не хватает на изображениях ваших коней? (Белых узоров)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т этап в росписи называется оживкой. Выполнив основные этапы, мастер переходит к оживке произведения, т.е. дополняет роспись различными элементами, которые помогают связать все части росписи в единое целое, сделать композицию законченной. «Оживка» - завершающий этап росписи, т.к. именно после нее рисунок словно оживает. Её делают белой или черной краской по высохшей основе, поэтому эту работу мы продолжим с вами на следующем уроке.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, пожалуй, мы не будем называть лучшие работы, потому что все они очень красивые и разные, как мы с вами!</w:t>
      </w:r>
    </w:p>
    <w:p>
      <w:pPr>
        <w:pStyle w:val="P4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удились вы на славу. Я вижу, вы и, правда, умелые ребята! Знатные мастера и мастерицы из вас вырастут! Спасибо всем за работу!</w:t>
      </w:r>
    </w:p>
    <w:p>
      <w:pPr>
        <w:pStyle w:val="Style18"/>
        <w:spacing w:lineRule="auto" w:line="360" w:before="0" w:after="0"/>
        <w:ind w:left="-567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shd w:fill="FFFFFF" w:val="clear"/>
        <w:spacing w:lineRule="atLeast" w:line="369" w:before="0" w:after="176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нятие по изобразительному искусству «Секреты гжельской росписи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b/>
          <w:i/>
          <w:iCs/>
          <w:color w:val="000000"/>
          <w:szCs w:val="28"/>
          <w:shd w:fill="FFFFFF" w:val="clear"/>
        </w:rPr>
        <w:t>Возраст детей:</w:t>
      </w:r>
      <w:r>
        <w:rPr>
          <w:rFonts w:eastAsia="Times New Roman"/>
          <w:i/>
          <w:iCs/>
          <w:color w:val="000000"/>
          <w:szCs w:val="28"/>
          <w:shd w:fill="FFFFFF" w:val="clear"/>
        </w:rPr>
        <w:t xml:space="preserve"> 8-9 лет</w:t>
        <w:br/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Цель:</w:t>
      </w:r>
      <w:r>
        <w:rPr>
          <w:rFonts w:eastAsia="Times New Roman"/>
          <w:color w:val="000000"/>
          <w:szCs w:val="28"/>
          <w:shd w:fill="FFFFFF" w:val="clear"/>
        </w:rPr>
        <w:t> знакомство учащихся с гжельской росписью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Задачи:</w:t>
      </w:r>
      <w:r>
        <w:rPr>
          <w:rFonts w:eastAsia="Times New Roman"/>
          <w:color w:val="000000"/>
          <w:szCs w:val="28"/>
        </w:rPr>
        <w:br/>
      </w:r>
      <w:r>
        <w:rPr>
          <w:b/>
          <w:i/>
          <w:szCs w:val="28"/>
        </w:rPr>
        <w:t>Обучающие: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формировать знания об истории и традициях гжельского промысла, навыки росписи в традициях народного промысла.</w:t>
      </w:r>
      <w:r>
        <w:rPr>
          <w:rFonts w:eastAsia="Times New Roman"/>
          <w:color w:val="000000"/>
          <w:szCs w:val="28"/>
        </w:rPr>
        <w:br/>
      </w:r>
      <w:r>
        <w:rPr>
          <w:b/>
          <w:i/>
          <w:szCs w:val="28"/>
        </w:rPr>
        <w:t>Развивающие:</w:t>
      </w:r>
      <w:r>
        <w:rPr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развивать чувство цвета, мелкую моторику рук, учить применять мазок с тенью, рисовать элементы гжельской росписи (мазок с тенью, капелька, линия, тычок). </w:t>
      </w:r>
      <w:r>
        <w:rPr>
          <w:rFonts w:eastAsia="Times New Roman"/>
          <w:color w:val="000000"/>
          <w:szCs w:val="28"/>
        </w:rPr>
        <w:br/>
      </w:r>
      <w:r>
        <w:rPr>
          <w:b/>
          <w:i/>
          <w:szCs w:val="28"/>
        </w:rPr>
        <w:t>Воспитательные:</w:t>
      </w:r>
      <w:r>
        <w:rPr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воспитывать интерес к истории своего народа, уважение к труду художника декоративно-прикладного искусства, умение находить общий язык при работе в группе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ind w:left="-709" w:right="424" w:firstLine="709"/>
        <w:jc w:val="both"/>
        <w:rPr/>
      </w:pPr>
      <w:r>
        <w:rPr>
          <w:b/>
          <w:i/>
          <w:szCs w:val="28"/>
        </w:rPr>
        <w:t>Форма занятия:</w:t>
      </w:r>
      <w:r>
        <w:rPr>
          <w:szCs w:val="28"/>
        </w:rPr>
        <w:t xml:space="preserve"> фронтальная.</w:t>
      </w:r>
    </w:p>
    <w:p>
      <w:pPr>
        <w:pStyle w:val="Normal"/>
        <w:ind w:left="-567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ы:</w:t>
      </w:r>
      <w:r>
        <w:rPr>
          <w:szCs w:val="28"/>
        </w:rPr>
        <w:t xml:space="preserve"> словесные, наглядны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Материалы и оборудование: 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Доска, наглядные пособия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Иллюстративный ряд: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1.Наглядное пособие «Приемы кистевой росписи»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2.Оформление в виде города, расписанного гжельской росписью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3.Нарисованный чайник, расписанный гжельской росписью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4.Сказочные ворота, расписанные гжельской росписью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Для учащихся: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1.Трафареты чайной посуды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2.Гуашь синего и белого цвета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3.Палитра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4.Круглая беличья кисть №3,№1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5.Плоская колонковая кисть №10</w:t>
      </w:r>
      <w:r>
        <w:rPr>
          <w:rFonts w:eastAsia="Times New Roman"/>
          <w:color w:val="000000"/>
          <w:szCs w:val="28"/>
        </w:rPr>
        <w:t xml:space="preserve"> .</w:t>
        <w:br/>
      </w:r>
      <w:r>
        <w:rPr>
          <w:rFonts w:eastAsia="Times New Roman"/>
          <w:color w:val="000000"/>
          <w:szCs w:val="28"/>
          <w:shd w:fill="FFFFFF" w:val="clear"/>
        </w:rPr>
        <w:t>6.Баночка с водой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Прогнозируемый результат:</w:t>
      </w:r>
      <w:r>
        <w:rPr>
          <w:rFonts w:eastAsia="Times New Roman"/>
          <w:color w:val="000000"/>
          <w:szCs w:val="28"/>
          <w:shd w:fill="FFFFFF" w:val="clear"/>
        </w:rPr>
        <w:t> данная тема «Гжельская роспись» научит детей разбираться в гжельской росписи; позволяет развивать эстетические чувства; уважать культуру своего народа; любить народное творчество; стремиться самостоятельно выполнять рисунки в технике «Гжельская роспись»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Ход занятия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I.Организационный этап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Приветствие. Подготовка готовности к занятию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Целеполагание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- Сегодня у каждого на столе лежит лист, синяя и белая гуашь, кисти. Ребята, как вы думаете, что мы будем рисовать на занятии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Постановка учебной цели: сегодня на занятии вы познакомитесь с художественным промыслом - Гжель, узнаем секреты гжельской росписи и выполните коллективную работу “Гжельский сервиз”, используя традиционную форму росписи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II</w:t>
      </w:r>
      <w:r>
        <w:rPr>
          <w:rFonts w:eastAsia="Times New Roman"/>
          <w:color w:val="000000"/>
          <w:szCs w:val="28"/>
          <w:shd w:fill="FFFFFF" w:val="clear"/>
        </w:rPr>
        <w:t xml:space="preserve">. </w:t>
      </w:r>
      <w:r>
        <w:rPr>
          <w:rFonts w:eastAsia="Times New Roman"/>
          <w:b/>
          <w:bCs/>
          <w:color w:val="000000"/>
          <w:szCs w:val="28"/>
        </w:rPr>
        <w:t>Мотивационно – проблематизирующий этап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- Вам интересно познакомиться с гжельской росписью? Актуально заниматься гжельской росписью на сегодняшний день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(Это культура, народное искусство русского народа, которое передаётся из поколения в поколение.)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Изучение нового материала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Испокон веков славится Россия своими народными промыслами, мастерами. Вот и до наших дней дошло искусство гжельских мастеров. И чтобы узнать о гжельской росписи, мы с вами отравимся в село, которое расположено недалеко от Москвы и состоит из трёх десятков деревень и сёл, каждое из которых имеет своё название, но в народе это место называют одним словом простым – Гжель. И живут в этом селе народные мастера, которые изготавливают гжельскую посуду. Но прежде, чем попасть в гости к мастерам мы с вами узнает об истоках возникновения промысла. С чего же всё зарождалось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(Иллюстрационное оформление на доске в виде города, выполненного гжельской росписью. За каждым домиком спрятаны этапы изготовления гжельской посуды. Домики открываются по ходу занят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История гжели началась с того, что в этих местах были найдены большие залежи белой глины. Глина была чисто белого цвета. 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В XVII веке при царе Алексее Михайловиче по его приказу белую глину привозили в Москву и делали из неё аптекарские сосуды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В XVIII веке на заводах делали обычную для того времени гончарную посуду, изготавливали кирпич, гончарные трубы, изразцы, а также примитивные детские игрушки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Гжельский промысел переживал разные времена. Было времена, когда промысел полностью исчез, а потом его снова возродили после войны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На сегодняшний день этому промыслу исполнилось 670 лет. Сегодня искусство гжели продолжает развиваться, и даже более того, получило мощный толчок в развитии благодаря новым современным технологиям. Так, гжельские заводы стали производить термостойкие фарфоровые изделия с гжельской росписью, которую можно использовать в микроволновых печах, всех видах кухонных плит. 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i/>
          <w:color w:val="000000"/>
          <w:szCs w:val="28"/>
        </w:rPr>
        <w:t>Технология изготовления гжельской посуды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Давайте познакомимся с технологией изготовления изделий гжели. А для этого мы будем заглядывать в гости к мастерам и смотреть, что же они там делают. (Последовательно снимаются картинки с доски в виде домиков, за которыми изображены этапы изготовления гжели)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1.</w:t>
      </w:r>
      <w:r>
        <w:rPr>
          <w:rFonts w:eastAsia="Times New Roman"/>
          <w:color w:val="000000"/>
          <w:szCs w:val="28"/>
          <w:shd w:fill="FFFFFF" w:val="clear"/>
        </w:rPr>
        <w:t>Сначала мастер на гончарном круге изготавливал заготовку из белой глины (ваза, кувшин, горшок)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Потом он украшал изделия лепниной (небольшими отдельно слепленными изделиями). Украшал мастер крышку у чайника или сахарницы в виде головы птицы (открывается первый домик)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2.</w:t>
      </w:r>
      <w:r>
        <w:rPr>
          <w:rFonts w:eastAsia="Times New Roman"/>
          <w:color w:val="000000"/>
          <w:szCs w:val="28"/>
          <w:shd w:fill="FFFFFF" w:val="clear"/>
        </w:rPr>
        <w:t>Потом изделие сутки сушили. 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3.</w:t>
      </w:r>
      <w:r>
        <w:rPr>
          <w:rFonts w:eastAsia="Times New Roman"/>
          <w:color w:val="000000"/>
          <w:szCs w:val="28"/>
          <w:shd w:fill="FFFFFF" w:val="clear"/>
        </w:rPr>
        <w:t>Потом изделие обжигали в муфельной печи для того, чтобы оно стало прочным (Открывается второй домик)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Слово гжель произошло от глагола – жечь, обжигать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4.</w:t>
      </w:r>
      <w:r>
        <w:rPr>
          <w:rFonts w:eastAsia="Times New Roman"/>
          <w:color w:val="000000"/>
          <w:szCs w:val="28"/>
          <w:shd w:fill="FFFFFF" w:val="clear"/>
        </w:rPr>
        <w:t>После обжига художник расписывал изделие краской – кобальт (серого цвета). По поверхности изделия художник расписывает мазками. Мазки ложатся ровно. Кажется, на первый взгляд, что все они одного цвета. Почему же художник рисует серой краской, а не синей? В этом заключается первый секрет гжельской росписи (Открывается третий домик)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5</w:t>
      </w:r>
      <w:r>
        <w:rPr>
          <w:rFonts w:eastAsia="Times New Roman"/>
          <w:color w:val="000000"/>
          <w:szCs w:val="28"/>
          <w:shd w:fill="FFFFFF" w:val="clear"/>
        </w:rPr>
        <w:t>.Дальше расписанное изделие погружаю в глазурь – жидкость белого цвета и снова ставят в печь на 18 часов. Температура в печи достигает 1250°-1350°.Из печи достают готовое изделие с синим рисунком. Во время обжига серая краска – кобальт превращается из серого в синий цвет, а глазурь становится прозрачной. После печи узор приобретает множество синих оттенков и тонов, придавая своеобразие изделиям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>(Показ готового изделия)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Художники гжели насчитывают до 20 оттенков синего цвета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На современном производстве по изготовлению гжельской посуды применяется другая технология и изготавливают гжель из белой глины перемешивают с добавками (кварцевым песком, шпата, каолита) в больших мельницах в течение 28 часов и получают жидкий шликер белого цвета, который называется фарфор. Фарфоровую смесь наливают в гипсовые заготовки и сушат. Через сутки гипсовую форму снимают и ставят в печь. После обжига изделие расписывается кобальтом, покрывается глазурью и снова ставится в печь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Но в чем, же второй секрет гжельской росписи? Как создаются удивительно красивые гжельские узоры? Эта тайна скрыта за сказочными дверями, которые открываются только для настоящих ценителей искусства гжели, которые хорошо разбираются в народных промыслах. Для того, чтобы открыть ворота вам нужно выполнить задание «Выбери гжельские изделия»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(Иллюстрационное оформление на доске в виде воро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Задание «Выбери гжельские изделия» ( На доске развешаны картинки с изделиями разных народных промыслов. Надо выбрать изделия только гжельского промысла и оставить их на доске, а изделия других промыслов убрать. Убирая ненужную картинку, необходимо назвать промысе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- С задание вы справились отлично, и волшебные ворота откроют нам все секреты гжельской росписи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Открываются сказочные двер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>Самый главный секрет росписи скрыт в мазке, который называется «мазок с тенью». Одним движение кисти художник рисует мазок, который с одной стороны тёмно синий с другой нежно - голубой. 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“Мазок с тенями”.</w:t>
      </w:r>
      <w:r>
        <w:rPr>
          <w:rFonts w:eastAsia="Times New Roman"/>
          <w:color w:val="000000"/>
          <w:szCs w:val="28"/>
          <w:shd w:fill="FFFFFF" w:val="clear"/>
        </w:rPr>
        <w:t> Краска набирается на одну сторону кисточки и наносится легким круговым разворотом, т.е. поворачивается вокруг черенка. В утолщённой части кисти краски больше – мазок тёмный, к середине краски чуть поменьше – мазок высветляется, а тонкий кончик оставляет совсем светлый след. Так получается разноокрашенная объёмная розочка или листочек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“Азбуку мазков”</w:t>
      </w:r>
      <w:r>
        <w:rPr>
          <w:rFonts w:eastAsia="Times New Roman"/>
          <w:color w:val="000000"/>
          <w:szCs w:val="28"/>
          <w:shd w:fill="FFFFFF" w:val="clear"/>
        </w:rPr>
        <w:t> дополняют другими элементами. Тонким кончиком кисточки наводят стебель, усики-завитки, прожилки на листиках или штриховку. Данные декорирующие элементы росписи называют: “шашечки”, “усики”, “жемчужинки”, “капельки”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III. Практическая работа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- Сейчас у нас очень важный этап работы: вы будете расписывать свои трафареты гжельской росписью. На трафаретах в виде чашек мы будем рисовать гжельскую розу. Представьте, что вы находитесь в цехе гжельской росписи и являетесь мастерами росписи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Разминка для рук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Но сначала давайте разогреем ваши ручки и сделаем гимнастику для рук. ( Между ладошками раскатываем карандаш)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Начнём работы с эскиза розы карандашом. После будем работать кистью,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только сначала вспомним правила работы с кисточкой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1.Кисточку держат под прямым углом к расписываемому предмету, зажав её тремя пальцами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2.Не оставляй кисточку в баночке с водой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3.Не забывай прополоскать кисточку. 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Обучающиеся расписывают трафареты (чайник, сахарница, чашки) гжельской розой и декорирующими элементами, используя технологическую кар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>Объем творческой работы определяется в соответствии со способностями ребенка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b/>
          <w:bCs/>
          <w:color w:val="000000"/>
          <w:szCs w:val="28"/>
        </w:rPr>
        <w:t>VI. Рефлексивный этап</w:t>
      </w:r>
      <w:r>
        <w:rPr>
          <w:rFonts w:eastAsia="Times New Roman"/>
          <w:color w:val="000000"/>
          <w:szCs w:val="28"/>
          <w:shd w:fill="FFFFFF" w:val="clear"/>
        </w:rPr>
        <w:t> 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Ребята, вы славно потрудились. Давайте посмотрим результаты работы. Каждый подходит к доске, располагает свою расписанную чашку вокруг чайника, подводит самоанализ. У нас получилась коллективная работа «Гжельский чайный сервиз».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Давайте подведём итог: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1.В стиле, какого промысла выполнена роспись данных сервизов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2.Из какого материала мастера делали свои изделия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3.Какой цвет использовали для росписи изделий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4.Какие декорирующие элементы росписи применяли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5.Какие секреты вы узнали о гжельской росписи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6.Что новое вы узнали на занятии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7.Что понравилось на уроке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8.Что было легко и трудно делать на занятии?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Спасибо всем ребятам за работу! Мне хочется, чтобы вы всегда бережно и уважительно относились к творчеству русского народа. </w:t>
      </w:r>
      <w:r>
        <w:rPr>
          <w:rFonts w:eastAsia="Times New Roman"/>
          <w:color w:val="000000"/>
          <w:szCs w:val="28"/>
        </w:rPr>
        <w:br/>
        <w:br/>
      </w:r>
      <w:r>
        <w:rPr>
          <w:rFonts w:eastAsia="Times New Roman"/>
          <w:color w:val="000000"/>
          <w:szCs w:val="28"/>
          <w:shd w:fill="FFFFFF" w:val="clear"/>
        </w:rPr>
        <w:t>Вот они! Удивительно бледны!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Мастера, скорей за дело,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Украшай посуду смело!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Составляй такой узор,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Чтобы радовал он взор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Фарфоровые чайники, подсвечники, часы,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Животные и птицы невиданной красы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Деревня в Подмосковье прославилась теперь: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Известно всем в народе её названье – Гжель.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Гордятся в Гжели жители небесной синевой, 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Не встретите на свете вы красоты такой.</w:t>
      </w:r>
    </w:p>
    <w:p>
      <w:pPr>
        <w:pStyle w:val="Style18"/>
        <w:shd w:fill="FFFFFF" w:val="clear"/>
        <w:spacing w:lineRule="atLeast" w:line="237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37" w:before="0" w:after="0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hd w:fill="FFFFFF" w:val="clear"/>
        <w:spacing w:before="0" w:after="3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C7">
    <w:name w:val="c7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ind w:hanging="380"/>
      <w:jc w:val="both"/>
    </w:pPr>
    <w:rPr>
      <w:rFonts w:eastAsia="Times New Roman"/>
      <w:sz w:val="23"/>
      <w:szCs w:val="23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51:00Z</dcterms:created>
  <dc:creator>Артём</dc:creator>
  <dc:description/>
  <cp:keywords/>
  <dc:language>en-US</dc:language>
  <cp:lastModifiedBy>Макарова Екатерина</cp:lastModifiedBy>
  <dcterms:modified xsi:type="dcterms:W3CDTF">2019-11-06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