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24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24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района</w:t>
      </w:r>
    </w:p>
    <w:p>
      <w:pPr>
        <w:pStyle w:val="Normal"/>
        <w:tabs>
          <w:tab w:val="clear" w:pos="708"/>
          <w:tab w:val="left" w:pos="24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__________Н.В. Гревцов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29» авгус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ВЫПУСКНИКОВ 9 КЛАССОВ ОБЩЕОБРАЗОВАТЕЛЬНЫХ ОРГАНИЗАЦИЙ ГРАЧЕВСКОГО РАЙОНА К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51"/>
        <w:gridCol w:w="2255"/>
        <w:gridCol w:w="3780"/>
      </w:tblGrid>
      <w:tr>
        <w:trPr>
          <w:trHeight w:val="9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  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 государственной итоговой аттестации по программам основного общего образования 2017 года на совещаниях руководителей ОО, руководителей РМО, заседаниях районных методических объединений – изучение причин низких и отрицательных результатов по предметам: английский язык, обществознание, математика, информатика, история, русский язык, биология. Принятие управленческих решений по итогам ГИА-2017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 Н.В. Гревц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О Е.И. Княз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>
          <w:trHeight w:val="6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сведений о количестве выпускников по каждому общеобразовательному предмету по выбору, об   участии в ГИА – 9 выпускников с ОВЗ, об участии обучающихся в работе муниципальной многопрофильной очно-заочной  школы,  математического объединения «Архимед», очно-заочнного математического объединения «Эрудит»,</w:t>
            </w:r>
            <w:r>
              <w:rPr>
                <w:rFonts w:cs="Times New Roman" w:ascii="Times New Roman" w:hAnsi="Times New Roman"/>
              </w:rPr>
              <w:t xml:space="preserve">  очно-заочного объединения «Грамоте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 с учащимися «группы риска» и учащимися, претендующими на высокий образовательный результат  из ОО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ОО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О Е.И. Князева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взаимодействия с муниципальными органами исполнительной власти и службами в период подготовки и проведения государственной итоговой аттестации: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нутренних дел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оохранения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й безопасности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и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обеспеч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Н.В. Гревцова</w:t>
            </w:r>
          </w:p>
        </w:tc>
      </w:tr>
      <w:tr>
        <w:trPr>
          <w:trHeight w:val="4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подготовки к ОГЭ в образовательных организациях райо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О, в течение уче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94" w:hRule="atLeast"/>
        </w:trPr>
        <w:tc>
          <w:tcPr>
            <w:tcW w:w="1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сурсное и финансовое обеспечение ГИА (ОГЭ, ГВЭ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финансового и ресурсного обеспечения ОГЭ  с учетом средств   местного   бюдже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сметы расходов  средств  муниципального  бюджета на выполнение работ по обеспечению проведения  ГИА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нварь-июн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КУ «ЦБ» Н.А. Саверченко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функционирования: пункта проведения ГИА (далее – ППЭ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МБОУ «Грачевская СОШ» Т.Е. Каримова</w:t>
            </w:r>
          </w:p>
        </w:tc>
      </w:tr>
      <w:tr>
        <w:trPr>
          <w:trHeight w:val="150" w:hRule="atLeast"/>
        </w:trPr>
        <w:tc>
          <w:tcPr>
            <w:tcW w:w="1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тверждение нормативных </w:t>
            </w:r>
            <w:r>
              <w:rPr>
                <w:b/>
                <w:iCs/>
                <w:sz w:val="28"/>
                <w:szCs w:val="28"/>
              </w:rPr>
              <w:t xml:space="preserve">и распорядительных документов муниципалитета </w:t>
            </w:r>
            <w:r>
              <w:rPr>
                <w:b/>
                <w:sz w:val="28"/>
                <w:szCs w:val="28"/>
              </w:rPr>
              <w:t>по вопросам подготовки и проведения ГИА-9</w:t>
            </w:r>
          </w:p>
        </w:tc>
      </w:tr>
      <w:tr>
        <w:trPr>
          <w:trHeight w:val="10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 утверждение Плана </w:t>
            </w:r>
            <w:r>
              <w:rPr>
                <w:sz w:val="28"/>
                <w:szCs w:val="28"/>
              </w:rPr>
              <w:t>подготовки выпускников 9 классов общеобразовательных организаций Грачевского района к государственной итоговой аттестации   в  2017-2018 учебном году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вгуст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Е.И. Князева</w:t>
            </w:r>
          </w:p>
        </w:tc>
      </w:tr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кандидатур в Министерство образования  Оренбургской области: 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ей ППЭ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екабрь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Е.И. Князева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ов в аудиториях и вне аудиторий ППЭ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Е.И. Князева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их специалистов;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Е.И. Князева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х наблюда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Е.И. Князева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приказов по организации работы ППЭ, организации  ГИА  в районе:  «Об итогах государственной итоговой аттестации по программам основного общего образования в 2017 году», «О подготовке к итоговой аттестации по программам основного общего образования», «Об организации проведения государственной итоговой аттестации по образовательным программам основного общего образования в 2017-2018 учебном году» «О проведении государственной итоговой аттестации по программам основного общего образования в мае-июне 2018 года», «Об  организации и проведении экзамена для 9 классов в форме ОГЭ по предметам…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-2018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Е.И. Князева</w:t>
            </w:r>
          </w:p>
        </w:tc>
      </w:tr>
      <w:tr>
        <w:trPr>
          <w:trHeight w:val="272" w:hRule="atLeast"/>
        </w:trPr>
        <w:tc>
          <w:tcPr>
            <w:tcW w:w="1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готовка выпускников образовательных организаций к государственной итоговой аттестации по программам основного общего образования</w:t>
            </w:r>
          </w:p>
        </w:tc>
      </w:tr>
      <w:tr>
        <w:trPr>
          <w:trHeight w:val="11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нформирование  выпускников 9 классов  о  нормативно- правовых  документах  ГИА по программам основного общего образования: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 приказ Министерства образования и науки Российской федерации от 25 декабря 2013 г. № 1394 «Об утверждении Порядка проведения  государственной итоговой аттестации по образовательным программам основного общего образования» с учетом изменений и допол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- знакомство с источниками достоверной информации, Интернет-ресурсами о Демоверсиях и спецификацией КИМ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рганизация консультаций по подготовке к ОГЭ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организация тренировочных занятий по  заполнению бланков ОГЭ;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базовой школы   МБОУ «Грачевская СОШ» в режиме практико-ориентированных занятий при подготовке учащихся к ОГЭ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обходимой консультационной помощи, проведение практикумов по решению сложных заданий  по обязательным предметам (русскому языку и математике) и предметам по выбору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- Проведение индивидуальных занятий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емонстрационных  версий  ОГ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БОУ «Грачевская СОШ» Т.Е. Каримова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Направление  учителей-предметников, работающих в 9-х классах, на  проблемные  курсы  «Методика подготовки учащихся к ГИА», обучение экспертов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й язык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- физик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- географ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- март 2018 г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КУ «ИМЦ» Ю.В. Коновалова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методические семинары по предметам «Особенности преподавания предмета в условиях  подготовки выпускников к  ГИА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плану МКУ «ИМЦ»: ноябрь 2017 - 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КУ «ИМЦ» Ю.В. Коновалова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практикум для учителей «Анализ возможных ошибок через разбор заданий экзаменационной работы ОГЭ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енние, зимние, весенние каникул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-2018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КУ «ИМЦ» Ю.В. Коновалова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 работы  многопрофильной очно - заочной школы для  выпускников 9 классов по предметам по выбору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недельно в дистанционном режиме, очные занятия в каникулярное время: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2.1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Главный специалист Е.И. Князева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В.Г. Анисимова – история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Е.Н. Курсанова – обществознание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О.В. Громадская - физика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лександрова – биология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Кужахметова – химия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итякина – география</w:t>
            </w:r>
          </w:p>
        </w:tc>
      </w:tr>
      <w:tr>
        <w:trPr>
          <w:trHeight w:val="10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Приобретение пособий, справочной литературы для  подготовки  к ГИА 2018 года, рекомендованных Министерством образования Оренбургской област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Директор МКУ «ИМЦ» Ю.В. Коновалова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ниципальных пробных экзаменов по русскому языку и математике, по предметам по выбору обучающ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, апрель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Е.И. Князева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378" w:leader="none"/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выпускниками группы «Риска»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групповые занятия (ИГЗ) по математике и русскому языку в ОО, предметам ОГЭ по выбору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-  организация  консультаций по подготовке к ОГЭ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ндивидуальных маршрутных листов на каждого выпускника группы «Риска»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ет и анализ  посещений консультаций;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ИОМ по результатам мониторинговых испытаний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, каникулярное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378" w:leader="none"/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ыпускников 9 классов ОО района в подготовке к государственной итоговой аттестации на основе системных мониторинговых исследований с использованием индивидуальных образовательных маршруто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Е.И. Князева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формированию региональной базы данных выпускников 9 классов, работников ППЭ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бору данных в общеобразовательных организациях в соответствии с утвержденным Рособрнадзором форматом и составом файлов региональной базы данны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Главный специалист ОО Е.И. Князева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а выпускников, имеющих право сдавать ГИА в форме государственного выпускного экзамена (ГВЭ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О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нязева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несению сведений о представителях предметных подкомиссий в РИ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О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нязева</w:t>
            </w:r>
          </w:p>
        </w:tc>
      </w:tr>
      <w:tr>
        <w:trPr>
          <w:trHeight w:val="70" w:hRule="atLeast"/>
        </w:trPr>
        <w:tc>
          <w:tcPr>
            <w:tcW w:w="1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. Информирование о проведении ГИА</w:t>
            </w:r>
          </w:p>
        </w:tc>
      </w:tr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Мероприятия по обеспечению информационной поддержки  ОГЭ  в СМИ (газета «Призыв», сайт отдела образования, сайты общеобразовательных организаций)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 Е.И. Кн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МЦ» Н.Ю. Мир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готовка и проведение совещаний  руководителей ОО  по тематике  ГИ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 Е.И. Князева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о-обучающий семинар с руководителями ОО «Использование результатов независимого оценивания достижений учащихся 9-х классов в управлении качеством образова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Ц» Ю.В. Коновалова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завучей ОО «Особенности организации и проведения государственной итоговой аттестации выпускников 2016-2017 учебного го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нязева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Доведение до ОО,  исполнителей  и участников ОГЭ  инструкций по  провед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jc w:val="center"/>
              <w:rPr/>
            </w:pPr>
            <w:r>
              <w:rPr>
                <w:bCs/>
                <w:sz w:val="28"/>
                <w:szCs w:val="28"/>
              </w:rPr>
              <w:t>Январь-апрель, 201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нязева</w:t>
            </w:r>
          </w:p>
        </w:tc>
      </w:tr>
      <w:tr>
        <w:trPr>
          <w:trHeight w:val="9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«горячей» телефонной линии по вопросам  ГИА (для родителей, учащихся, педагог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-2018 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Н.В. Гревцова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ых  стендов для выпускников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7. Работа с родителями обучающихся</w:t>
            </w:r>
          </w:p>
        </w:tc>
      </w:tr>
      <w:tr>
        <w:trPr>
          <w:trHeight w:val="10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школьных родительских собраний по вопросам подготовки к государственной итоговой аттестации по программам основного общего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Н.В. Гре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Е.И. Кн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муниципальных родительских собраний  по организации государственной итоговой аттестации выпускников 9 классов школ рай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, февраль 201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Н.В. Гре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 Е.И. Кн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7:00Z</dcterms:created>
  <dc:creator>User</dc:creator>
  <dc:description/>
  <dc:language>en-US</dc:language>
  <cp:lastModifiedBy>Тяпухин</cp:lastModifiedBy>
  <cp:lastPrinted>2016-09-07T08:18:00Z</cp:lastPrinted>
  <dcterms:modified xsi:type="dcterms:W3CDTF">2018-01-24T07:24:00Z</dcterms:modified>
  <cp:revision>3</cp:revision>
  <dc:subject/>
  <dc:title>СОГЛАСОВАНО:</dc:title>
</cp:coreProperties>
</file>