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:</w:t>
      </w:r>
    </w:p>
    <w:p>
      <w:pPr>
        <w:pStyle w:val="Normal"/>
        <w:tabs>
          <w:tab w:val="clear" w:pos="708"/>
          <w:tab w:val="left" w:pos="240" w:leader="none"/>
        </w:tabs>
        <w:ind w:left="10206" w:hanging="0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24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 района</w:t>
      </w:r>
    </w:p>
    <w:p>
      <w:pPr>
        <w:pStyle w:val="Normal"/>
        <w:tabs>
          <w:tab w:val="clear" w:pos="708"/>
          <w:tab w:val="left" w:pos="240" w:leader="none"/>
        </w:tabs>
        <w:ind w:left="10206" w:hanging="0"/>
        <w:rPr/>
      </w:pPr>
      <w:r>
        <w:rPr>
          <w:sz w:val="28"/>
          <w:szCs w:val="28"/>
        </w:rPr>
        <w:t>__________Н.В. Гревцова</w:t>
      </w:r>
    </w:p>
    <w:p>
      <w:pPr>
        <w:pStyle w:val="Normal"/>
        <w:ind w:left="10206" w:hanging="0"/>
        <w:rPr>
          <w:b/>
          <w:b/>
        </w:rPr>
      </w:pPr>
      <w:r>
        <w:rPr>
          <w:sz w:val="28"/>
          <w:szCs w:val="28"/>
        </w:rPr>
        <w:t>«29» августа 2017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выпускников к государственной итоговой аттестации по программам среднего общего образования на территории Грачевского района 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93"/>
        <w:gridCol w:w="6"/>
        <w:gridCol w:w="2386"/>
        <w:gridCol w:w="32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рганизационных мероприят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езультатов ГИА-2017: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итогов государственной итоговой аттестации по программам среднего общего образования 2017 года на совещаниях руководителей ОО, руководителей РМО, заседаниях районных методических объединений – изучение причин низких и отрицательных результатов по предметам:  обществознание, математика, физика, химия, история, биология, география. Принятие управленческих решений по итогам ГИА-2017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разования Н.В. Гревцова,</w:t>
            </w:r>
          </w:p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бор  и анализ сведений</w:t>
            </w:r>
            <w:r>
              <w:rPr/>
              <w:t>: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 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о количестве участников по каждому общеобразовательному предмету; 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 участии в  ЕГЭ выпускников с ограниченными возможностями здоровья;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об участии обучающихся в работе муниципальной многопрофильной очно-заочной  школы,  математического объединения «Архимед», очно-заочнного математического объединения «Эрудит», очно-заочного объединения «Граммотей»; 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 участии обучающихся 10-11 класса в работе еженедельных консультаций по русскому языку, математике, предметам по выбор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об организации работы с учащимися «группы риска» и учащимися, претендующими на высокий тестовый балл в  ОО района;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  организации работы в ОО по подготовке к ГИА, об организации сетевого взаимодействия по вопросам подготовки к ГИ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 информации из школ по кандидатурам: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торов пунктов проведения экзамена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торов в аудиториях ППЭ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торов вне аудиторий ППЭ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рганизационно-технологическому обеспечению проведения ЕГ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аналитического материала  по результатам организации и проведения ЕГЭ  в 2017 год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август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бора информации из школ для формирования муниципальной базы данных ЕГЭ для  государственной итоговой аттестации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зам. директора по УВР Т.С. Афанасьева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организации и функционирования ППЭ в соответствии с требованиями нормативных правовых документов и инструкций на этапе подготовки и государственной итоговой аттестации выпускников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 - июнь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ОУ «Грачевская СОШ» Т.Е. Каримова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заимодействия с районными  службами: внутренних дел, здравоохранения,  противопожарной безопасности, связи,  энергообеспечения</w:t>
            </w:r>
            <w:r>
              <w:rPr/>
              <w:t>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Январь-июнь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разования Н.В. Гревцова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роков и транспортных схем доставки выпускников в ППЭ, заключение договоров на доставку ЭМ, организацию видеонаблюд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ведомлений на ЕГЭ для выпускник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аналитического материала по итогам  мониторинговых работ, пробных  ЕГЭ и выработка  методических рекомендаций по улучшению результативности, организация адресной помощи учителям предметникам, чьи выпускники получили низкий образовательный результат на пробных испытания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октябрь  2017 г.,</w:t>
            </w:r>
          </w:p>
          <w:p>
            <w:pPr>
              <w:pStyle w:val="Normal"/>
              <w:jc w:val="center"/>
              <w:rPr/>
            </w:pPr>
            <w:r>
              <w:rPr/>
              <w:t>Февраль, апрель 2018 г;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Е.И. Князева </w:t>
            </w:r>
          </w:p>
          <w:p>
            <w:pPr>
              <w:pStyle w:val="Normal"/>
              <w:rPr/>
            </w:pPr>
            <w:r>
              <w:rPr/>
              <w:t>Директор МКУ «ИМЦ» Ю.В. Коновалова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информационно-техническому обеспечению ЕГ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аппаратно-программного обеспечения  ЕГ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ОУ «Грачевская СОШ» Т.Е. Каримова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каналов связи для обмена информацией в период проведения итоговой аттестаци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ы видеонаблюдения и/или обеспечение ее функционирования в период проведения итоговой аттестац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нормативно-правовому, инструктивно-методическому обеспечению итоговой аттес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школ  нормативными правовыми акта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и инструктивными документами  проведения ЕГ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утверждения, внесения изменений в НП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 приказов отдела образования: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О результативности работы образовательных организаций  Грачевского района по подготовке и проведению государственной итоговой аттестации в 2017 году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7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подготовке к  итоговой аттестации обучающихся в общеобразовательных организациях Грачевского района  2017-2018 учебном году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7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повышении качества знаний обучающихся общеобразовательных организаций Грачевского района  по истории, химии, биологии, физике, географии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7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организации и  проведении входных контрольных работ в 11 классах по русскому языку и математике в ОУ района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7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организации работы  муниципальной многопрофильной очно-заочной школы в 2017-2018 учебном году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проведении ЕГЭ в Грачевском районе в 2017 году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проведении региональных  пробных  ЕГЭ в Грачевском  районе в 2018 году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организованном проведении  ЕГЭ в мае-июне на территории Грачевского района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 2018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 проведении муниципального пробного сочинения»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проведении муниципального пробного ЕГЭ для выпускников Грачевского района по русскому языку, математике  профильного уровня  в 11 классах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, февраль 2017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проведении муниципальных пробных ЕГЭ по предметам по выбору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 г.,</w:t>
            </w:r>
          </w:p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 проведении пробного сочинения»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организации и  проведении контрольных срезов знаний № 2, № 3,№ 4  по математике обучающихся 11 классов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.,</w:t>
            </w:r>
          </w:p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О проведении контрольных работ по предметам ЕГЭ по выбору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итогах входных контрольных работ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итогах муниципального пробного единого государственного экзамена по русскому языку и математике  профильного уровня в 11 классах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., февраль 2018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итогах муниципального пробного сочинения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б итогах пробного сочинения»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итогах региональных пробных  ЕГЭ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9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Об итогах контрольных работ по предметам ЕГЭ по выбору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итогах муниципальных пробных ЕГЭ по предметам по выбору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 г., апрель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итогах контрольных срезов знаний  № 2, № 3, № 4 по математике обучающихся 11 классов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, декабрь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образования по отдельным предметам: физика, химия, обществознание, история, география, биология, русский язык, 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тренинги  для участников ЕГЭ правилам заполнения бланков ЕГЭ и технологии проведения ЕГЭ в ППЭ;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выпускников: анкетирование, индивидуально-групповые консультац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 МБОУ «Грачевская СОШ», психолог МКУ «ИМ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ногопрофильной очно-заочной школы по подготовке к итоговой аттестации по обществознанию, физике, биологии, истории, английскому языку, химии. Индивидуальные консультации по русскому языку и математике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по пятницам в 15:30 очные занятия, дистанционная подготовка с педагогом-руководителем группы в течение недели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 в 16: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Е.И. Князева </w:t>
            </w:r>
          </w:p>
          <w:p>
            <w:pPr>
              <w:pStyle w:val="Normal"/>
              <w:rPr/>
            </w:pPr>
            <w:r>
              <w:rPr/>
              <w:t>Руководители групп:</w:t>
            </w:r>
          </w:p>
          <w:p>
            <w:pPr>
              <w:pStyle w:val="Normal"/>
              <w:rPr/>
            </w:pPr>
            <w:r>
              <w:rPr/>
              <w:t>Е.Н. Соколова, А.П. Джалиева, С.А. Джамписова, А.А. Шилина, А.А. Давыдова, О.В. Проскурина – обществознание;</w:t>
            </w:r>
          </w:p>
          <w:p>
            <w:pPr>
              <w:pStyle w:val="Normal"/>
              <w:rPr/>
            </w:pPr>
            <w:r>
              <w:rPr/>
              <w:t xml:space="preserve">Е.А. Сельхова, П.И. Быков, О.В. Громадская, К.Ю. Швагирь – физика; </w:t>
            </w:r>
          </w:p>
          <w:p>
            <w:pPr>
              <w:pStyle w:val="Normal"/>
              <w:rPr/>
            </w:pPr>
            <w:r>
              <w:rPr/>
              <w:t xml:space="preserve">В.Ф. Суйкова, Т.Е. Каримова, Г.А. Васильева, Б.Г. Кужахметова – биология; </w:t>
            </w:r>
          </w:p>
          <w:p>
            <w:pPr>
              <w:pStyle w:val="Normal"/>
              <w:rPr/>
            </w:pPr>
            <w:r>
              <w:rPr/>
              <w:t xml:space="preserve">И.В. Булыга, А.А. Александрова – химия; </w:t>
            </w:r>
          </w:p>
          <w:p>
            <w:pPr>
              <w:pStyle w:val="Normal"/>
              <w:rPr/>
            </w:pPr>
            <w:r>
              <w:rPr/>
              <w:t>В.А. Докучаева – история;</w:t>
            </w:r>
          </w:p>
          <w:p>
            <w:pPr>
              <w:pStyle w:val="Normal"/>
              <w:rPr/>
            </w:pPr>
            <w:r>
              <w:rPr/>
              <w:t>О.В. Григина, Н.Н. Прокопенко, М.Н. Козлова- русский язык 11 кл.;</w:t>
            </w:r>
          </w:p>
          <w:p>
            <w:pPr>
              <w:pStyle w:val="Normal"/>
              <w:rPr/>
            </w:pPr>
            <w:r>
              <w:rPr/>
              <w:t>Г.Д. Быкова, Т.С. Афанасьева, Л.Г. Бурдина – математика 11 кл.;</w:t>
            </w:r>
          </w:p>
          <w:p>
            <w:pPr>
              <w:pStyle w:val="Normal"/>
              <w:rPr/>
            </w:pPr>
            <w:r>
              <w:rPr/>
              <w:t>И.М. Хайруллина, Л.Г. Анисимова, А.А. Иванова – математика 10 кл.;</w:t>
            </w:r>
          </w:p>
          <w:p>
            <w:pPr>
              <w:pStyle w:val="Normal"/>
              <w:rPr/>
            </w:pPr>
            <w:r>
              <w:rPr/>
              <w:t>Е.А. Терновых, Л.А. Антонова, М.А. Федосеева – русский язык 10 к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многопрофильной очно - заочной школы по подготовке к итоговой аттестации по русскому языку и математике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ые занятия:</w:t>
            </w:r>
          </w:p>
          <w:p>
            <w:pPr>
              <w:pStyle w:val="Normal"/>
              <w:jc w:val="center"/>
              <w:rPr/>
            </w:pPr>
            <w:r>
              <w:rPr/>
              <w:t>01.11.2017 г., 09.01.2018 г., 28.03.2018 г.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 в дистанционном режиме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Е.И. Князева </w:t>
            </w:r>
          </w:p>
          <w:p>
            <w:pPr>
              <w:pStyle w:val="Normal"/>
              <w:rPr/>
            </w:pPr>
            <w:r>
              <w:rPr/>
              <w:t xml:space="preserve">Руководители групп </w:t>
            </w:r>
          </w:p>
        </w:tc>
      </w:tr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подготовке к итоговой аттестации в дни каникул на базе опорной школы (проводят педагоги района, чьи выпускники получили высокие баллы на ЕГЭ, учителя-экспер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 г.,</w:t>
            </w:r>
          </w:p>
          <w:p>
            <w:pPr>
              <w:pStyle w:val="Normal"/>
              <w:jc w:val="center"/>
              <w:rPr/>
            </w:pPr>
            <w:r>
              <w:rPr/>
              <w:t>09.01.2018 г.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.03.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ИМЦ» Ю.В. Коновалова</w:t>
            </w:r>
          </w:p>
          <w:p>
            <w:pPr>
              <w:pStyle w:val="Normal"/>
              <w:rPr/>
            </w:pPr>
            <w:r>
              <w:rPr/>
              <w:t>Математика – М.М. Аймуратова</w:t>
            </w:r>
          </w:p>
          <w:p>
            <w:pPr>
              <w:pStyle w:val="Normal"/>
              <w:rPr/>
            </w:pPr>
            <w:r>
              <w:rPr/>
              <w:t>Русский язык - М.Н. Козлова, Л.А. Антонова</w:t>
            </w:r>
          </w:p>
          <w:p>
            <w:pPr>
              <w:pStyle w:val="Normal"/>
              <w:rPr/>
            </w:pPr>
            <w:r>
              <w:rPr/>
              <w:t>Биология, химия – И.В. Булыга</w:t>
            </w:r>
          </w:p>
          <w:p>
            <w:pPr>
              <w:pStyle w:val="Normal"/>
              <w:rPr/>
            </w:pPr>
            <w:r>
              <w:rPr/>
              <w:t>Физика – К.Ю. Швагирь</w:t>
            </w:r>
          </w:p>
          <w:p>
            <w:pPr>
              <w:pStyle w:val="Normal"/>
              <w:rPr/>
            </w:pPr>
            <w:r>
              <w:rPr/>
              <w:t>Обществознание – А.П. Джалиева</w:t>
            </w:r>
          </w:p>
          <w:p>
            <w:pPr>
              <w:pStyle w:val="Normal"/>
              <w:rPr/>
            </w:pPr>
            <w:r>
              <w:rPr/>
              <w:t>История – Е.Н. Соко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учащихся с нормативными и инструктивными  документами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онные занятия в ОУ по общеобразовательным предметам (по отдельному графику ОУ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учебный пери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уровня подготовки выпускников района к сдаче Единого государственного экзамена (муниципальные  пробные экзамены по русскому языку, сочинению, математике  профильного уровня, предметам по выбору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18 г.</w:t>
            </w:r>
          </w:p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трольных срезов знаний в рамках Региональной системы оценки качества образова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 -</w:t>
            </w:r>
          </w:p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-групповые занятия с учащимися (тематика определяется исходя из типичных ошибок учащихся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учебный пери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дистанционной подготовки по предметам (обществознание, история, русский язык, математика, физика, химия, биология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учебный пери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ИМЦ» Ю.В. Коновалов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ные ЕГ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ополнительных занятий в каникулярное врем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 математического объединения «Архимед», очно-заочного математического объединения «Эрудит», очно-заочного объединения «Грамотей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ДО ЦРТДЮ Е.Е. Краснова, педагог д/о И.А. Кандыба, педагог д/о О.А. Романенко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центра довузовской подготовки «Абитуриент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. -апрель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разования Н.В. Гревц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 итоговой аттестации по программам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овышению уровня профессионального мастерства педагогических работников ОУ Грач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итоговой аттестации 2017 года, выработка методических рекомендаций по подготовке участников образовательного процесса к ЕГЭ 2018 г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МКУ «ИМЦ», руководители Р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нформационно-аналитических  и методических материалов по ГИА, размещение на сайте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Е.И. Князева, методисты МКУ «ИМ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етодических рекомендаций по подготовке и проведению итоговой аттестации, демоверсий, спецификации на заседаниях РМ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МКУ «ИМЦ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«условными» специалистами, преподающими в выпускных классах: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ИМЦ» Ю.В. Коновалова</w:t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закрепление наставника из числа опытнейших педагогов-предметников на уровне РМО, Ш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методическое сопровождение «условных» специалист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ИМЦ» Ю.В. Конова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условных» специалистов на базе ОГУ, получение второго высшего образования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ИМЦ» Ю.В. Конова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едагогов, работающих в выпускных классах по ЕГЭ  на базе ИПК и ППРО ОГПУ, РЦРО, ОГУ и др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ИМЦ» Ю.В. Конова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 семинарах, вебинарах  по проблемам ЕГЭ и ГИА различных уровней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У «ИМ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ых семинаров по подготовке учащихся  к ЕГЭ по предметам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МКУ «ИМ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тодической недели в ОО по изучению нормативной базы по ЕГ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МКУ «ИМ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«горячей линии» для индивидуального консультирования педагогов (ведут опытные педагоги, руководители РМО)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ИМЦ» Ю.В. Конова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ы-консультации для учителей математики, русского языка, физики, химии, обществознания, иностранного языка, биологии, истор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7 г.</w:t>
            </w:r>
          </w:p>
          <w:p>
            <w:pPr>
              <w:pStyle w:val="Normal"/>
              <w:jc w:val="center"/>
              <w:rPr/>
            </w:pPr>
            <w:r>
              <w:rPr/>
              <w:t>09.01.2018 г.</w:t>
            </w:r>
          </w:p>
          <w:p>
            <w:pPr>
              <w:pStyle w:val="Normal"/>
              <w:jc w:val="center"/>
              <w:rPr/>
            </w:pPr>
            <w:r>
              <w:rPr/>
              <w:t>28.03.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ИМЦ» Ю.В. Коновалова, руководители Р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фестиваля открытых уроков по подготовке учащихся к ЕГЭ «Современные подходы к подготовке учащихся к ЕГЭ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г.,</w:t>
            </w:r>
          </w:p>
          <w:p>
            <w:pPr>
              <w:pStyle w:val="Normal"/>
              <w:jc w:val="center"/>
              <w:rPr/>
            </w:pPr>
            <w:r>
              <w:rPr/>
              <w:t>Декабрь 2017 г.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ИМЦ» Ю.В. Коновалова, учителя- 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предметам с опытными педагогами, методистам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ИМЦ» Ю.В. Конова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выезды в школы района с целью изучения организации работы образовательной организации по подготовке к итоговой аттестации,  оказание методической помощ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Е.И. Князева </w:t>
            </w:r>
          </w:p>
          <w:p>
            <w:pPr>
              <w:pStyle w:val="Normal"/>
              <w:rPr/>
            </w:pPr>
            <w:r>
              <w:rPr/>
              <w:t>Директор МКУ «ИМЦ» Ю.В. Конова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в организации дистанционного обучения  выпускников по подготовке к итоговой аттестац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МЦ Ю.В.Конова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методическими объединениями учителей- предметников школ района, показавших результаты ниже областных показателей на итоговой аттестации  в 2017 г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ИМЦ» Ю.В. Коновалова, методисты МКУ «ИМ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учителей, работающих в 11 классах. Оказание учителям-предметникам  методической помощи по итогам посещенных урок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ИМЦ» Ю.В. Коновалова, методисты МКУ «ИМЦ», специалисты О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результатами муниципальных контрольных работ, мониторинговых контрольных работ, пробных ЕГЭ, ГИА и  анализ ошибок на заседаниях РМ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МКУ «ИМ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на обучение и переподготовку экспертов ЕГЭ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ИМЦ» Ю.В. Конова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диагностических работ учащихся 10-11 классов и выработка методических рекомендаций по ликвидации выявленных пробле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У «ИМЦ», руководители Р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провождение образовательных организаций, показавших низкие результаты по итогам диагностических рабо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У «ИМЦ», специалисты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провождение работы муниципальной многопрофильной очно-заочной школ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ИМЦ» Ю.В. Коновалова, методисты МКУ «ИМ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тивно-методическое совещание «Роль руководителя общеобразовательной организации в  подготовке и проведении итоговой аттестации выпускников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Е.И. Князева </w:t>
            </w:r>
          </w:p>
          <w:p>
            <w:pPr>
              <w:pStyle w:val="Normal"/>
              <w:rPr/>
            </w:pPr>
            <w:r>
              <w:rPr/>
              <w:t>Директор МКУ «ИМЦ» Ю.В. Конова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помощь педагогам, привлекаемых к приведению ЕГЭ в ПП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ИМЦ» Ю.В. Коновалова, методист МКУ «ИМЦ» Н.Ю. Мирон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руглый стол для заместителей директоров по УВР и учителей-предметников по обмену опытом по подготовке к ГИ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ИМЦ» Ю.В. Коновалова, методист МКУ «ИМЦ» Е.В. Космы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информационной поддержки ЕГ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исьмами  и обращениями граждан по вопросам ЕГ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разования Н.В. Гревцова,</w:t>
            </w:r>
          </w:p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информирования общественности о порядке проведения ЕГЭ и по подготовке выпускников к ЕГЭ, оперативное размещение информации на сайте  отдела образова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разования Н.В. Гревцова,</w:t>
            </w:r>
          </w:p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о СМИ при работе по подготовке и  проведению итоговой аттестации, размещение публикаций в  СМ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разования Н.В. Гревцова,</w:t>
            </w:r>
          </w:p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ых родительских собраний «Об особенностях проведения итоговой аттестации обучающихся, освоивших образовательные программы среднего общего образования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17 г., Февраль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разования Н.В. Гревцова,</w:t>
            </w:r>
          </w:p>
          <w:p>
            <w:pPr>
              <w:pStyle w:val="Normal"/>
              <w:rPr/>
            </w:pPr>
            <w:r>
              <w:rPr/>
              <w:t>Главный специалист Е.И. Княз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онной поддержки учителей и учащихся старших классов средних общеобразовательных учреждений по вопросам, связанным с организацией и проведением ЕГЭ, структурой и особенностями контрольных измерительных материалов в 2018 год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ИМЦ» Ю.В. Коновалова, методисты МКУ «ИМ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школьных родительских собраний по темам, связанным с проведением итоговой аттестации с присутствием специалистов ОО (по графикам школ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разования Н.В. Гревц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авный специалист Е.И. Княз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рячей линии по вопросам организации и проведения ЕГ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разования Н.В. Гревц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и об ГИА-11 в соответствии с требованиями Порядка ГИА на сайтах общеобразовательных организаций, сайте отдела образования администрации Грачевского рай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О, методист МКУ «ИМЦ» Н.Ю. Мирон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сихологическому сопровождению итоговой государственной аттес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групп обучающихся с низким уровнем психологической готовности к ГИА (группа риска), планирование занятий с ним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 – май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МКУ «ИМЦ» Т.А. Гирониму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цикла занятий в форме психологических тренингов для обучающихся 9-11 классов по развитию у них внимания, памяти, самоорганизации и самоконтроля, снятия тревож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 – май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МКУ «ИМЦ» Т.А. Гирониму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«Атмосфера в семье во время подготовки к экзаменам» в 9 и 11 класса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 – май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МКУ «ИМЦ» Т.А. Гирониму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методик для диагностики психологической готовности обучающихся к ГИ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МКУ «ИМЦ» Т.А. Гирониму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иагностики и анализ полученных результат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МКУ «ИМЦ» Т.А. Гирониму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упражнений и приемов работы по адаптации к ГИА для общеобразовательных организац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МКУ «ИМЦ» Т.А. Гирониму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ческое сопровождение учащихся 11-х классов –  приемы психологической разгрузки (консультации по заявкам).                                                                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МКУ «ИМЦ» Т.А. Гирониму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коррекционная и развивающая работа со школьникам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МКУ «ИМЦ» Т.А. Гирониму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и индивидуальные беседы по проблемам психологической готовности к ГИА (по заявкам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 – май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МКУ «ИМЦ» Т.А. Гирониму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е методики, памятки, рекомендации и т.д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 – май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МКУ «ИМЦ» Т.А. Гирониму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ая помощь в процессе подготовки к экзаменам обучающихся «группы риска» (по запросу)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 – май 2018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МКУ «ИМЦ» Т.А. Гиронимус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134" w:gutter="0" w:header="0" w:top="397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4:00Z</dcterms:created>
  <dc:creator>User</dc:creator>
  <dc:description/>
  <dc:language>en-US</dc:language>
  <cp:lastModifiedBy>Тяпухин</cp:lastModifiedBy>
  <cp:lastPrinted>2016-08-31T14:36:00Z</cp:lastPrinted>
  <dcterms:modified xsi:type="dcterms:W3CDTF">2018-01-24T06:34:00Z</dcterms:modified>
  <cp:revision>2</cp:revision>
  <dc:subject/>
  <dc:title>УТВЕРЖДЕН</dc:title>
</cp:coreProperties>
</file>